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制混凝土桩、盾构管片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1207"/>
        <w:gridCol w:w="611"/>
        <w:gridCol w:w="1039"/>
        <w:gridCol w:w="233"/>
        <w:gridCol w:w="1095"/>
        <w:gridCol w:w="585"/>
        <w:gridCol w:w="580"/>
        <w:gridCol w:w="380"/>
        <w:gridCol w:w="172"/>
        <w:gridCol w:w="908"/>
        <w:gridCol w:w="2046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</w:tr>
      <w:tr>
        <w:trPr>
          <w:trHeight w:val="219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混凝土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先张法预应力混凝土管桩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GB 13476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制钢筋混凝土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 934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应力混凝土空心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G 197-2006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预应力混凝土薄壁管桩》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/T 888-20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23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试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外观质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保护层厚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抗弯试验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抗剪性能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抗压强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eastAsia="zh-CN"/>
              </w:rPr>
              <w:t>全截面抗压强度</w:t>
            </w:r>
          </w:p>
        </w:tc>
      </w:tr>
      <w:tr>
        <w:trPr>
          <w:trHeight w:val="237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盾构管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地下铁道工程施工及验收规范》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299-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）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衬砌管片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2082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盾构隧道管片质量检测技术标准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J/T 164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质量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弯性能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拔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平拼装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力学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渗检漏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日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>
        <w:sz w:val="20"/>
        <w:szCs w:val="20"/>
      </w:rPr>
      <w:t xml:space="preserve">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4-07-01T05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C1F4C5C644CF8293AB0E2BCDC18E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