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水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三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353"/>
        <w:gridCol w:w="1125"/>
        <w:gridCol w:w="108"/>
        <w:gridCol w:w="964"/>
        <w:gridCol w:w="773"/>
        <w:gridCol w:w="292"/>
        <w:gridCol w:w="563"/>
        <w:gridCol w:w="225"/>
        <w:gridCol w:w="498"/>
        <w:gridCol w:w="349"/>
        <w:gridCol w:w="881"/>
        <w:gridCol w:w="888"/>
      </w:tblGrid>
      <w:tr>
        <w:trPr>
          <w:trHeight w:val="454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756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金属屋面丙烯酸高弹防水涂料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/T 375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普通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热反射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固体含量、无处理拉伸强度和断裂伸长率、不透水性、耐热性、低温弯折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JG/T 375-20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6777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25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环氧树脂防水涂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2217-201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配比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:B=   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固体含量、初始粘度、干燥时间、柔韧性、粘结强度（干基面）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975-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777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771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水泥基渗透结晶型防水材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8445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C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 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=   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细度、含水率、施工性、湿基面粘结强度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天砂浆抗渗性能（基准、带涂层）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445-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 474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077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 475-200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771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细度、含水率、减水率、抗压强度比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天混凝土抗渗性能（基准、带涂层）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18445-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 474-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8077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 475-200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835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用于陶瓷砖粘结层下的防水涂膜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2415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 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=   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抗渗性、拉伸粘结强度标准试验条件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2415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99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51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7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7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男儿当自强</cp:lastModifiedBy>
  <cp:lastPrinted>2020-11-06T10:13:00Z</cp:lastPrinted>
  <dcterms:modified xsi:type="dcterms:W3CDTF">2024-06-24T01:1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B8C8B7E4A4D809CAF682BA2886B0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