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预应力材料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6"/>
        <w:gridCol w:w="2401"/>
        <w:gridCol w:w="317"/>
        <w:gridCol w:w="762"/>
        <w:gridCol w:w="57"/>
        <w:gridCol w:w="137"/>
        <w:gridCol w:w="1400"/>
        <w:gridCol w:w="420"/>
        <w:gridCol w:w="300"/>
        <w:gridCol w:w="296"/>
        <w:gridCol w:w="677"/>
        <w:gridCol w:w="212"/>
        <w:gridCol w:w="165"/>
        <w:gridCol w:w="931"/>
        <w:gridCol w:w="707"/>
      </w:tblGrid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8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预应力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土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绞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2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×2 □1×3 □1×3I □1×7 □1×7I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×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1×19S □1×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【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公称直径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公称抗拉强度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最大力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.2%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屈服力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最大力总伸长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5224-2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21839-2019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预应力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土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23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WCD  □WLR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 xml:space="preserve">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(□P  □H  □I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公称直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（公称抗拉强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`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最大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最大力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伸长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反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弯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5223-20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21839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38-2013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应力筋用锚具、夹具和连接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GB/T 14370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规格型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孔数（个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数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技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锚具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总伸长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锚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夹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14370-2015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0" w:hanging="1800"/>
              <w:textAlignment w:val="auto"/>
              <w:rPr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/>
                <w:sz w:val="20"/>
                <w:szCs w:val="20"/>
              </w:rPr>
              <w:t>洛氏硬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230.1-2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预应力筋用锚具、夹具和连接器应用技术规程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GJ85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规格型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孔数（个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数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硬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锚具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应变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锚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夹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GJ 85-2010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0" w:hanging="180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/>
                <w:sz w:val="20"/>
                <w:szCs w:val="20"/>
              </w:rPr>
              <w:t>洛氏硬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230.1-2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《公路桥梁预应力钢绞线用锚具、夹具和连接器》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JT/T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29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规格型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孔数（个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数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硬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锚具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应变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锚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夹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T/T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29-2010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0" w:hanging="1800"/>
              <w:textAlignment w:val="auto"/>
              <w:rPr>
                <w:b w:val="false"/>
                <w:b w:val="false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/>
                <w:sz w:val="20"/>
                <w:szCs w:val="20"/>
              </w:rPr>
              <w:t>洛氏硬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230.1-2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0" w:hanging="18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其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样品名称 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20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highlight w:val="none"/>
        <w:lang w:val="en-US" w:eastAsia="zh-CN"/>
      </w:rPr>
    </w:pPr>
    <w:r>
      <w:rPr>
        <w:rFonts w:eastAsia="宋体" w:cs="宋体" w:ascii="宋体" w:hAnsi="宋体"/>
        <w:lang w:val="en-US" w:eastAsia="zh-CN"/>
      </w:rPr>
      <w:t>2024-03-01</w:t>
    </w:r>
    <w:r>
      <w:rPr>
        <w:rFonts w:ascii="宋体" w:hAnsi="宋体" w:cs="宋体"/>
        <w:lang w:val="en-US" w:eastAsia="zh-CN"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>页，共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3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lang w:eastAsia="zh-CN"/>
                      </w:rPr>
                      <w:t>页，共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2</w:t>
    </w:r>
    <w:r>
      <w:rPr/>
      <w:t xml:space="preserve">      </w:t>
    </w:r>
    <w:r>
      <w:rPr>
        <w:lang w:val="en-US" w:eastAsia="zh-CN"/>
      </w:rPr>
      <w:t xml:space="preserve">  </w:t>
    </w:r>
    <w:r>
      <w:rPr/>
      <w:t xml:space="preserve"> </w:t>
    </w:r>
    <w:r>
      <w:rPr>
        <w:lang w:val="en-US" w:eastAsia="zh-CN"/>
      </w:rPr>
      <w:t xml:space="preserve"> </w:t>
    </w:r>
    <w:r>
      <w:rPr/>
      <w:t xml:space="preserve">      </w:t>
    </w:r>
    <w:r>
      <w:rPr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16:00Z</dcterms:created>
  <dc:creator>ASIMO</dc:creator>
  <dc:description/>
  <dc:language>en-US</dc:language>
  <cp:lastModifiedBy>Humphrey.Hao</cp:lastModifiedBy>
  <cp:lastPrinted>2023-08-01T11:51:00Z</cp:lastPrinted>
  <dcterms:modified xsi:type="dcterms:W3CDTF">2024-06-21T03:02:18Z</dcterms:modified>
  <cp:revision>5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EEC1510A842EAA09D06E785BFB30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