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bidi="ar-SA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公路工程水泥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60" w:hanging="1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>: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8"/>
        <w:gridCol w:w="1082"/>
        <w:gridCol w:w="313"/>
        <w:gridCol w:w="549"/>
        <w:gridCol w:w="344"/>
        <w:gridCol w:w="1110"/>
        <w:gridCol w:w="867"/>
        <w:gridCol w:w="738"/>
        <w:gridCol w:w="532"/>
        <w:gridCol w:w="513"/>
        <w:gridCol w:w="920"/>
        <w:gridCol w:w="180"/>
        <w:gridCol w:w="900"/>
        <w:gridCol w:w="888"/>
      </w:tblGrid>
      <w:tr>
        <w:trPr>
          <w:trHeight w:val="349" w:hRule="atLeas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3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</w:t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内部委托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：</w:t>
            </w:r>
          </w:p>
        </w:tc>
      </w:tr>
      <w:tr>
        <w:trPr>
          <w:trHeight w:val="39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监督员及电话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199" w:hRule="atLeast"/>
        </w:trPr>
        <w:tc>
          <w:tcPr>
            <w:tcW w:w="2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3659" w:hRule="atLeast"/>
        </w:trPr>
        <w:tc>
          <w:tcPr>
            <w:tcW w:w="2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工程水泥及水泥混凝土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试验规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TG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泥品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00" w:hanging="10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P·I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□P·Ⅱ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□P·O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00" w:hanging="10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·S·A □P·S·B  □P·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00" w:hanging="10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P·F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P·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00" w:hanging="10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泥强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00" w:hanging="10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2.5   □32.5R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42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00" w:hanging="10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2.5R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2.5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52.5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00" w:hanging="10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 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R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00" w:hanging="8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：【细度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比表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勃氏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标准稠度用水量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标准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凝结时间、安定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标准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胶砂强度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00" w:hanging="8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00" w:hanging="8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：【细度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筛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负压筛析仪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标准稠度用水量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标准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凝结时间、安定性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标准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胶砂强度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00" w:hanging="8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00" w:hanging="8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：【细度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筛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负压筛析仪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标准稠度用水量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标准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凝结时间、安定性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标准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胶砂强度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胶砂流动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00" w:hanging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0"/>
                <w:szCs w:val="1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密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细度（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比表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勃氏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筛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负压筛析仪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准稠度用水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标准法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凝结时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安定性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标准法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胶砂强度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胶砂流动度</w:t>
            </w:r>
          </w:p>
        </w:tc>
        <w:tc>
          <w:tcPr>
            <w:tcW w:w="3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公路水泥混凝土路面施工技术细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TG/T F30-2014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通用硅酸盐水泥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75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>
          <w:trHeight w:val="372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等级</w:t>
            </w:r>
          </w:p>
        </w:tc>
        <w:tc>
          <w:tcPr>
            <w:tcW w:w="4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工程</w:t>
            </w:r>
          </w:p>
        </w:tc>
        <w:tc>
          <w:tcPr>
            <w:tcW w:w="3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3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369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袋装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</w:t>
            </w:r>
          </w:p>
        </w:tc>
      </w:tr>
      <w:tr>
        <w:trPr>
          <w:trHeight w:val="369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袋装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</w:t>
            </w:r>
          </w:p>
        </w:tc>
      </w:tr>
      <w:tr>
        <w:trPr>
          <w:trHeight w:val="348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</w:t>
            </w:r>
          </w:p>
        </w:tc>
        <w:tc>
          <w:tcPr>
            <w:tcW w:w="90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签名（章）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54" w:top="734" w:footer="454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6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D-A</w:t>
    </w:r>
    <w:r>
      <w:rPr>
        <w:rFonts w:cs="宋体" w:ascii="宋体" w:hAnsi="宋体"/>
        <w:color w:val="000000"/>
        <w:kern w:val="0"/>
        <w:sz w:val="20"/>
        <w:szCs w:val="20"/>
      </w:rPr>
      <w:t>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L</w:t>
    </w:r>
    <w:r>
      <w:rPr>
        <w:rFonts w:cs="宋体" w:ascii="宋体" w:hAnsi="宋体"/>
        <w:color w:val="000000"/>
        <w:kern w:val="0"/>
        <w:sz w:val="20"/>
        <w:szCs w:val="20"/>
      </w:rPr>
      <w:t>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温富然</cp:lastModifiedBy>
  <cp:lastPrinted>2024-05-30T10:28:00Z</cp:lastPrinted>
  <dcterms:modified xsi:type="dcterms:W3CDTF">2024-06-04T05:41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7871346B44FCCB9F629C479F4CBD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ZjZjZGU2NTJmM2E0MTIzNTc0YmJjNTExNzI2MTg2YjkifQ==</vt:lpwstr>
  </property>
</Properties>
</file>