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水泥</w:t>
      </w:r>
      <w:r>
        <w:rPr>
          <w:rFonts w:ascii="宋体" w:hAnsi="宋体" w:cs="宋体"/>
          <w:b/>
          <w:sz w:val="32"/>
          <w:szCs w:val="32"/>
          <w:lang w:eastAsia="zh-CN"/>
        </w:rPr>
        <w:t>化学性能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35"/>
        <w:gridCol w:w="135"/>
        <w:gridCol w:w="507"/>
        <w:gridCol w:w="125"/>
        <w:gridCol w:w="958"/>
        <w:gridCol w:w="333"/>
        <w:gridCol w:w="1182"/>
        <w:gridCol w:w="290"/>
        <w:gridCol w:w="217"/>
        <w:gridCol w:w="573"/>
        <w:gridCol w:w="113"/>
        <w:gridCol w:w="607"/>
        <w:gridCol w:w="330"/>
        <w:gridCol w:w="150"/>
        <w:gridCol w:w="750"/>
        <w:gridCol w:w="888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683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通用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75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·I  □P·Ⅱ  □P·O  □P·S·A  □P·S·B  □P·P  □P·F   □P·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   □32.5R   □42.5   □42.5R   □52.5   □52.5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溶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烧失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氧化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氧化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碱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烧失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氧化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氧化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碱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·S·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氧化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氧化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碱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·S·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氧化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碱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·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·F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·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氧化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氧化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碱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76-2017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砌筑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8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5   □22.5   □32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氧化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76-2017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78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白色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15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   □42.5   □5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氧化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碱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76-2017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708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道路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69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   □8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氧化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氧化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烧失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碱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76-2017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袋装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袋装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</w:tr>
      <w:tr>
        <w:trPr>
          <w:trHeight w:val="38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29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WPS_1591233828</cp:lastModifiedBy>
  <cp:lastPrinted>2020-11-06T10:13:00Z</cp:lastPrinted>
  <dcterms:modified xsi:type="dcterms:W3CDTF">2024-05-24T06:4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BE3D82B8F4AC6925FDB34C6EE6D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