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Times New Roman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  <w:lang w:eastAsia="zh-CN"/>
        </w:rPr>
        <w:t>砂、石化学性能检验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5"/>
        <w:gridCol w:w="2127"/>
        <w:gridCol w:w="255"/>
        <w:gridCol w:w="490"/>
        <w:gridCol w:w="395"/>
        <w:gridCol w:w="406"/>
        <w:gridCol w:w="1584"/>
        <w:gridCol w:w="274"/>
        <w:gridCol w:w="642"/>
        <w:gridCol w:w="439"/>
        <w:gridCol w:w="559"/>
        <w:gridCol w:w="44"/>
        <w:gridCol w:w="1683"/>
      </w:tblGrid>
      <w:tr>
        <w:trPr>
          <w:trHeight w:val="454" w:hRule="atLeast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9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54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698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54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firstLine="14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细集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firstLine="14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细骨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建设用砂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4684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品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然砂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混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□机制砂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淡化处理的海砂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规格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粗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   □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类别、级配区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Ⅱ类□Ⅲ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用途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砂浆用砂 □混凝土及其制品用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云母含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、轻物质含量、有机物、硫化物及硫酸盐、氯化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【海砂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贝壳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14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            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4684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1490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0" w:hanging="1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5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普通混凝土用砂、石质量及检验方法标准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GJ 52-20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混凝土结构通用规范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008-20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734" w:hanging="72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品种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然砂：□河砂□海砂□山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□人工砂 □混合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规格：□粗□中□细□特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级配区：□Ⅰ区□Ⅱ区□Ⅲ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用途：□钢筋混凝土用砂  □预应力混凝土用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混凝土强度等级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90" w:hanging="9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要求：□抗冻要求 □抗渗要求 □其他特殊要求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1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GJ 52-20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0" w:hanging="1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</w:t>
            </w:r>
          </w:p>
        </w:tc>
      </w:tr>
      <w:tr>
        <w:trPr>
          <w:trHeight w:val="541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firstLine="409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firstLine="14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粗集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firstLine="14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粗骨料</w:t>
            </w:r>
          </w:p>
        </w:tc>
        <w:tc>
          <w:tcPr>
            <w:tcW w:w="5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建设用卵石、碎石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 14685-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分类：□卵石□碎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类别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Ⅰ类□Ⅱ类□Ⅲ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有机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 146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                   </w:t>
            </w:r>
          </w:p>
        </w:tc>
      </w:tr>
      <w:tr>
        <w:trPr>
          <w:trHeight w:val="820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普通混凝土用砂、石质量及检验方法标准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JGJ 52-20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□混凝土强度等级：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特殊要求：□抗冻要求□抗渗要求□其他特殊要求：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1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JGJ 52-20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5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位</w:t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产地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配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批量</w:t>
            </w:r>
          </w:p>
        </w:tc>
      </w:tr>
      <w:tr>
        <w:trPr>
          <w:trHeight w:val="829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4-06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28 </w:t>
    </w: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03:00Z</dcterms:created>
  <dc:creator>ASIMO</dc:creator>
  <dc:description/>
  <dc:language>en-US</dc:language>
  <cp:lastModifiedBy>WPS_1591233828</cp:lastModifiedBy>
  <cp:lastPrinted>2024-05-24T16:02:00Z</cp:lastPrinted>
  <dcterms:modified xsi:type="dcterms:W3CDTF">2024-05-24T0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4AA636E064B90B830126682854E7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