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消防器材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-417" w:firstLine="2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0"/>
        <w:gridCol w:w="2005"/>
        <w:gridCol w:w="1277"/>
        <w:gridCol w:w="1354"/>
        <w:gridCol w:w="1021"/>
        <w:gridCol w:w="53"/>
        <w:gridCol w:w="1290"/>
        <w:gridCol w:w="925"/>
        <w:gridCol w:w="926"/>
      </w:tblGrid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消防水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6246-2011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试验压力，最小爆破压力、附着强度】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 6246-201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532-2008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消防水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8181-2005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【密封性能、耐水压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 8181-2005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室内消火栓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445-2018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【密封性能、水压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   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 3445-2018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自动喷水灭火系统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洒水喷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135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静态动作温度、水压密封和耐水压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 5135.1-2019 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消防应急照明和疏散指示系统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17945-2010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基本功能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充、放电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恒定湿热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 17945-2010 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   </w:t>
            </w:r>
          </w:p>
        </w:tc>
      </w:tr>
      <w:tr>
        <w:trPr>
          <w:trHeight w:val="48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及型号规格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-118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室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3-22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</w:rPr>
      <w:t>D-C-043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9:32Z</dcterms:created>
  <dc:creator>Administrator</dc:creator>
  <dc:description/>
  <dc:language>en-US</dc:language>
  <cp:lastModifiedBy>材料部于梦怡</cp:lastModifiedBy>
  <dcterms:modified xsi:type="dcterms:W3CDTF">2024-04-18T00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D84162B2E4861A8A0103DBA5D262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