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无机结合料稳定材料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"/>
        <w:gridCol w:w="1255"/>
        <w:gridCol w:w="500"/>
        <w:gridCol w:w="270"/>
        <w:gridCol w:w="1005"/>
        <w:gridCol w:w="90"/>
        <w:gridCol w:w="993"/>
        <w:gridCol w:w="687"/>
        <w:gridCol w:w="550"/>
        <w:gridCol w:w="305"/>
        <w:gridCol w:w="975"/>
        <w:gridCol w:w="105"/>
        <w:gridCol w:w="1127"/>
        <w:gridCol w:w="994"/>
      </w:tblGrid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4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947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机结合料稳定材料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无机结合料稳定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试验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344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量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击实试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法□振动压实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或石灰剂量标准曲线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或石灰剂量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侧限抗压强度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面基层施工技术细则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 F20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JJ 1-2008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</w:tc>
      </w:tr>
      <w:tr>
        <w:trPr>
          <w:trHeight w:val="1650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泡沫轻质土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消泡试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（湿密度、流值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准干密度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抗压强度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侧限抗压强度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及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型日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施工日期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5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陈衣盈</cp:lastModifiedBy>
  <cp:lastPrinted>2020-11-06T10:13:00Z</cp:lastPrinted>
  <dcterms:modified xsi:type="dcterms:W3CDTF">2024-04-17T05:4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F010BEF5D449392CC763B941C45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