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制混凝土桩、盾构管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1207"/>
        <w:gridCol w:w="611"/>
        <w:gridCol w:w="1039"/>
        <w:gridCol w:w="233"/>
        <w:gridCol w:w="1095"/>
        <w:gridCol w:w="585"/>
        <w:gridCol w:w="580"/>
        <w:gridCol w:w="380"/>
        <w:gridCol w:w="172"/>
        <w:gridCol w:w="908"/>
        <w:gridCol w:w="2046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</w:tr>
      <w:tr>
        <w:trPr>
          <w:trHeight w:val="219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混凝土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管桩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GB 13476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制钢筋混凝土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 934-2004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应力混凝土空心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G 197-2006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薄壁管桩》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/T 888-2001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试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外观质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保护层厚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抗弯试验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抗剪性能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抗压强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eastAsia="zh-CN"/>
              </w:rPr>
              <w:t>全截面抗压强度</w:t>
            </w:r>
          </w:p>
        </w:tc>
      </w:tr>
      <w:tr>
        <w:trPr>
          <w:trHeight w:val="237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盾构管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地下铁道工程施工及验收规范》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299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衬砌管片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08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盾构隧道管片质量检测技术标准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J/T 164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质量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弯性能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拔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平拼装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力学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渗检漏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4-04-01T02:3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2F53F33E4739A307DCC9E4E54F71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