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33"/>
        <w:gridCol w:w="180"/>
        <w:gridCol w:w="990"/>
        <w:gridCol w:w="255"/>
        <w:gridCol w:w="723"/>
        <w:gridCol w:w="852"/>
        <w:gridCol w:w="150"/>
        <w:gridCol w:w="333"/>
        <w:gridCol w:w="417"/>
        <w:gridCol w:w="270"/>
        <w:gridCol w:w="330"/>
        <w:gridCol w:w="517"/>
        <w:gridCol w:w="881"/>
        <w:gridCol w:w="888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0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玻璃纤维土工格栅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21825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GA1×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×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GA2×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×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断裂强力、断裂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1825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3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《土工合成材料 塑料三维土工网垫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8744-200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EM2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EM3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EM4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EM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单位面积质量、厚度、拉伸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44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23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水运工程塑料排水板应用技术规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JTS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 xml:space="preserve"> 206-1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A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B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C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塑料排水板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强度、滤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JTS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 xml:space="preserve"> 206-1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4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95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4-01-31T01:2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736900B5460EA96E23C33F987A0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