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7"/>
        <w:gridCol w:w="389"/>
        <w:gridCol w:w="1005"/>
        <w:gridCol w:w="694"/>
        <w:gridCol w:w="401"/>
        <w:gridCol w:w="736"/>
        <w:gridCol w:w="153"/>
        <w:gridCol w:w="1170"/>
        <w:gridCol w:w="567"/>
        <w:gridCol w:w="316"/>
        <w:gridCol w:w="197"/>
        <w:gridCol w:w="357"/>
        <w:gridCol w:w="558"/>
        <w:gridCol w:w="207"/>
        <w:gridCol w:w="315"/>
        <w:gridCol w:w="408"/>
        <w:gridCol w:w="630"/>
        <w:gridCol w:w="738"/>
      </w:tblGrid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冷弯型钢通用技术要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6725-2017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材常规【屈服强度、抗拉强度、断后伸长率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热镀锌和锌合金镀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18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试验、双面镀锌层重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839-2008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冷轧钢板和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0-2015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2-2010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覆盖层 钢铁制件热浸镀锌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技术要求及试验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3912-2020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镀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3912-2020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结构用冷弯空心型钢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67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2017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材常规【屈服强度、抗拉强度、断后伸长率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涂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2754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涂层厚度、反向冲击、镜面光泽、铅笔硬度】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48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7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样品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4-01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eastAsia="宋体" w:cs="Times New Roman" w:ascii="宋体" w:hAnsi="宋体"/>
        <w:szCs w:val="21"/>
        <w:lang w:val="en-US" w:eastAsia="zh-CN"/>
      </w:rPr>
      <w:t>09-02</w:t>
    </w:r>
    <w:r>
      <w:rPr>
        <w:rFonts w:eastAsia="宋体" w:cs="Times New Roman" w:ascii="宋体" w:hAnsi="宋体"/>
        <w:szCs w:val="21"/>
      </w:rPr>
      <w:t xml:space="preserve"> </w:t>
    </w:r>
    <w:r>
      <w:rPr/>
      <w:t xml:space="preserve">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3-12-28T09:2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67A0C1EB47319E8E5A835F0D04D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