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焊接材料、焊接工艺评定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2"/>
        <w:gridCol w:w="620"/>
        <w:gridCol w:w="877"/>
        <w:gridCol w:w="498"/>
        <w:gridCol w:w="270"/>
        <w:gridCol w:w="1020"/>
        <w:gridCol w:w="311"/>
        <w:gridCol w:w="97"/>
        <w:gridCol w:w="696"/>
        <w:gridCol w:w="101"/>
        <w:gridCol w:w="629"/>
        <w:gridCol w:w="161"/>
        <w:gridCol w:w="69"/>
        <w:gridCol w:w="708"/>
        <w:gridCol w:w="405"/>
        <w:gridCol w:w="153"/>
        <w:gridCol w:w="150"/>
        <w:gridCol w:w="388"/>
        <w:gridCol w:w="522"/>
        <w:gridCol w:w="1166"/>
      </w:tblGrid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7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焊接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规格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非合金钢及细晶粒钢焊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117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气体保护电弧焊用碳钢、低合金钢焊丝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8110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尺寸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条</w:t>
            </w:r>
            <w:r>
              <w:rPr>
                <w:rFonts w:ascii="宋体" w:hAnsi="宋体" w:cs="宋体"/>
                <w:sz w:val="20"/>
                <w:szCs w:val="20"/>
              </w:rPr>
              <w:t>偏心度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117-201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尺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8110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条填充率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B/T 26052-2010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拉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焊缝金属拉伸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冲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焊缝中心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射线探伤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1345-201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化学分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n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i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S 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23.36-1994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焊接工艺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规格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钢结构焊接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50661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公路桥函施工技术规范》</w:t>
            </w:r>
            <w:r>
              <w:rPr>
                <w:rFonts w:eastAsia="宋体" w:cs="宋体" w:ascii="宋体" w:hAnsi="宋体"/>
                <w:sz w:val="20"/>
                <w:szCs w:val="20"/>
              </w:rPr>
              <w:t>JTG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hyperlink r:id="rId2" w:tgtFrame="http://www.csres.com/detail/_blank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3650-202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超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波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1345-201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向拉伸试验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缝金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弯曲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u w:val="none"/>
                <w:lang w:val="en-US" w:eastAsia="zh-CN"/>
              </w:rPr>
              <w:t xml:space="preserve">正弯、背弯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侧弯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接头弯曲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3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冲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缝中心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热影响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熔合线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mm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硬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维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4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宏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酸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B/T 226-2015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牌号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生产厂家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批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牌号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生产厂家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批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方法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手工电弧焊    □埋弧自动焊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体保护焊 □其它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头型式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对接接头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/>
                <w:sz w:val="20"/>
                <w:szCs w:val="20"/>
              </w:rPr>
              <w:t>接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角接接头熔透角焊缝试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 w:eastAsia="宋体"/>
                <w:sz w:val="20"/>
                <w:szCs w:val="20"/>
              </w:rPr>
              <w:t>接头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角焊缝试件</w:t>
            </w:r>
            <w:r>
              <w:rPr>
                <w:rFonts w:ascii="宋体" w:hAnsi="宋体" w:cs="宋体"/>
                <w:sz w:val="20"/>
                <w:szCs w:val="20"/>
              </w:rPr>
              <w:t>□其它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位置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平焊 □立焊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横焊 □仰焊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坡口形式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型 □其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说明</w:t>
            </w:r>
          </w:p>
        </w:tc>
        <w:tc>
          <w:tcPr>
            <w:tcW w:w="9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热影响区冲击试验缺口，气体保护焊工在熔合线外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0.5mm,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埋弧自动焊开在熔合线外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处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异种材质接头组合，需在各材质熔合线外分别取样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委托时需提供质保书、出厂合格证、焊接作业指导书等产品质量证明文件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2-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40</w:t>
    </w:r>
    <w:r>
      <w:rPr/>
      <w:t xml:space="preserve">     </w:t>
    </w:r>
    <w:r>
      <w:rPr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440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1-30T16:10:00Z</cp:lastPrinted>
  <dcterms:modified xsi:type="dcterms:W3CDTF">2023-12-04T0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FD8AB34F40289AD61B1840B4B4EA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