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紧固件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6"/>
        <w:gridCol w:w="1034"/>
        <w:gridCol w:w="825"/>
        <w:gridCol w:w="297"/>
        <w:gridCol w:w="87"/>
        <w:gridCol w:w="576"/>
        <w:gridCol w:w="491"/>
        <w:gridCol w:w="204"/>
        <w:gridCol w:w="400"/>
        <w:gridCol w:w="900"/>
        <w:gridCol w:w="285"/>
        <w:gridCol w:w="420"/>
        <w:gridCol w:w="558"/>
        <w:gridCol w:w="747"/>
        <w:gridCol w:w="360"/>
        <w:gridCol w:w="75"/>
        <w:gridCol w:w="714"/>
        <w:gridCol w:w="864"/>
      </w:tblGrid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钢结构工程施工质量验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sz w:val="18"/>
                <w:szCs w:val="18"/>
              </w:rPr>
              <w:t>GB 50205-202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B 50205-202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高强螺栓连接技术规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GJ 82-2011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螺栓连接副与摩擦面抗滑移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J 82-201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扭剪型高强度螺栓连接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632-2008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连接副紧固轴力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3632-2008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结构用高强度大六角螺栓、大六角螺母、垫圈与技术条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31-2006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强度大六角螺栓连接副扭矩系数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1231-2006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栓、螺钉和螺柱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1-2010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抗拉强度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固件机械性能螺母、螺牙和螺纹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2-2015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证载荷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1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紧固件机械性能 不锈钢螺栓、螺钉和螺柱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98.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抗拉强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  GB/T 3098.1-2010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3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</w:tr>
      <w:tr>
        <w:trPr>
          <w:trHeight w:val="592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12-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</w:t>
    </w:r>
    <w:r>
      <w:rPr>
        <w:rFonts w:cs="宋体" w:ascii="宋体" w:hAnsi="宋体"/>
        <w:kern w:val="0"/>
        <w:sz w:val="20"/>
        <w:szCs w:val="20"/>
        <w:lang w:val="en-US" w:eastAsia="zh-CN"/>
      </w:rPr>
      <w:t>34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11-14T11:35:00Z</cp:lastPrinted>
  <dcterms:modified xsi:type="dcterms:W3CDTF">2023-12-04T01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42472F2A4171BAB108C368B7AA31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