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玻璃节能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35"/>
        <w:gridCol w:w="1470"/>
        <w:gridCol w:w="1020"/>
        <w:gridCol w:w="1050"/>
        <w:gridCol w:w="840"/>
        <w:gridCol w:w="495"/>
        <w:gridCol w:w="540"/>
        <w:gridCol w:w="990"/>
        <w:gridCol w:w="636"/>
      </w:tblGrid>
      <w:tr>
        <w:trPr>
          <w:trHeight w:val="482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1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节能工程施工质量验收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8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15-65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建筑节能与绿色建筑工程施工质量验收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节能设计说明专篇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空玻璃密封性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11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节能工程施工质量验收标准》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露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44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空玻璃》</w:t>
            </w:r>
          </w:p>
        </w:tc>
      </w:tr>
      <w:tr>
        <w:trPr>
          <w:trHeight w:val="9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见光透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68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玻璃 可见光透射比、太阳光直接透射比、太阳能总透射比及有关窗玻璃参数的测定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151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门窗幕墙热工计算规程》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遮阳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热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见光反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透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反射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反射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光直接吸收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总透射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太阳得热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球辐射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镀膜位置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片玻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□室外侧 □室内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；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空玻璃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室外向室内顺序）镀膜层位于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片玻璃；（注：无镀膜的玻璃无需勾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检时请提供节能设计说明专篇复印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10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1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34:00Z</dcterms:created>
  <dc:creator>ASIMO</dc:creator>
  <dc:description/>
  <dc:language>en-US</dc:language>
  <cp:lastModifiedBy>楚婷</cp:lastModifiedBy>
  <cp:lastPrinted>2023-09-21T17:28:00Z</cp:lastPrinted>
  <dcterms:modified xsi:type="dcterms:W3CDTF">2023-10-07T01:1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6F0B61E9646ACB8C61BCA14D6F2F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