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增强网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640"/>
        <w:jc w:val="both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59"/>
        <w:gridCol w:w="501"/>
        <w:gridCol w:w="210"/>
        <w:gridCol w:w="1035"/>
        <w:gridCol w:w="270"/>
        <w:gridCol w:w="292"/>
        <w:gridCol w:w="1178"/>
        <w:gridCol w:w="270"/>
        <w:gridCol w:w="615"/>
        <w:gridCol w:w="690"/>
        <w:gridCol w:w="345"/>
        <w:gridCol w:w="587"/>
        <w:gridCol w:w="1279"/>
      </w:tblGrid>
      <w:tr>
        <w:trPr>
          <w:trHeight w:val="51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3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□合同号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37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90" w:hRule="atLeast"/>
        </w:trPr>
        <w:tc>
          <w:tcPr>
            <w:tcW w:w="37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3281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镀锌电焊网》                     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焊点抗拉力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面镀层（硫酸铜试验）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972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镀锌钢丝锌层硫酸铜试验方法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3281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镀锌电焊网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940" w:hRule="atLeast"/>
        </w:trPr>
        <w:tc>
          <w:tcPr>
            <w:tcW w:w="37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841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耐碱玻璃纤维网格布》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断裂强力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碱断裂强力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耐碱断裂强力保留率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面积质量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89.5-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增强材料 机织物试验方法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玻璃纤维拉伸断裂强力和断裂伸长的测定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14.3-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增强制品试验方法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单位面积质量的测定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尺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8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  <w:lang w:val="en-US" w:eastAsia="zh-CN"/>
      </w:rPr>
      <w:t>14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09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3:19:00Z</dcterms:created>
  <dc:creator>ASIMO</dc:creator>
  <dc:description/>
  <dc:language>en-US</dc:language>
  <cp:lastModifiedBy>D.Sovell</cp:lastModifiedBy>
  <cp:lastPrinted>2020-11-06T10:13:00Z</cp:lastPrinted>
  <dcterms:modified xsi:type="dcterms:W3CDTF">2023-08-10T06:05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1B1A9735F49C8AD0C6BE42A901A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