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主体结构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98"/>
        <w:gridCol w:w="758"/>
        <w:gridCol w:w="1860"/>
        <w:gridCol w:w="90"/>
        <w:gridCol w:w="712"/>
        <w:gridCol w:w="173"/>
        <w:gridCol w:w="540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测量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026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混凝土实体质量检测技术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TB 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23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面尺寸及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椭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墙面平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表面错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钢筋网格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衬砌内钢筋间距（主筋间距、两层钢筋间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水层施工质量（缝宽、搭接宽度、固定点间距、焊缝密实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8-10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 xml:space="preserve">D-G-031 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8-03T10:07:00Z</cp:lastPrinted>
  <dcterms:modified xsi:type="dcterms:W3CDTF">2023-08-11T02:20:13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