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玻璃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编号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55"/>
        <w:gridCol w:w="1335"/>
        <w:gridCol w:w="270"/>
        <w:gridCol w:w="1185"/>
        <w:gridCol w:w="885"/>
        <w:gridCol w:w="1350"/>
        <w:gridCol w:w="1110"/>
        <w:gridCol w:w="726"/>
      </w:tblGrid>
      <w:tr>
        <w:trPr>
          <w:trHeight w:val="48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委托抽检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16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板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4-2012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44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防火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1-2009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厚度偏差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冲击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防火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钢化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2-2005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厚度偏差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弯曲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碎片状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霰弹袋冲击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冲击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2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钢化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8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夹层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3-2009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厚度偏差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热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霰弹袋冲击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落球冲击剥落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5763.3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用安全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夹层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61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阳光控制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1-2013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酸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碱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1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阳光控制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616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低辐射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2-2013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酸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耐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碱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915.2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玻璃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低辐射镀膜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  <w:tr>
        <w:trPr>
          <w:trHeight w:val="537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4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尺寸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数量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8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4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ASIMO</dc:creator>
  <dc:description/>
  <dc:language>en-US</dc:language>
  <cp:lastModifiedBy>楚婷</cp:lastModifiedBy>
  <cp:lastPrinted>2023-08-01T10:23:00Z</cp:lastPrinted>
  <dcterms:modified xsi:type="dcterms:W3CDTF">2023-08-01T05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773929A543E484DC7E89C1467F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