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公路工程交通安全设施（防护设施）现场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84"/>
        <w:gridCol w:w="393"/>
        <w:gridCol w:w="333"/>
        <w:gridCol w:w="666"/>
        <w:gridCol w:w="528"/>
        <w:gridCol w:w="240"/>
        <w:gridCol w:w="912"/>
        <w:gridCol w:w="960"/>
        <w:gridCol w:w="228"/>
        <w:gridCol w:w="1128"/>
        <w:gridCol w:w="2049"/>
      </w:tblGrid>
      <w:tr>
        <w:trPr>
          <w:trHeight w:val="454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2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4" w:hRule="atLeas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标准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1795" w:hRule="exac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形梁护栏、缆索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分隔带开口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埋入深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壁厚□涂层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装高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竖直度□断面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横向偏位 □护栏错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骨架尺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交通工程钢构件防腐技术条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226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形梁钢护栏 两波形梁钢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9.1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形梁钢护栏 三波形梁钢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9.2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18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1815" w:hRule="exac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离栅、防落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安装高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竖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顺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立柱埋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刺铁丝中心垂度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施名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等级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工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6-29T15:25:00Z</cp:lastPrinted>
  <dcterms:modified xsi:type="dcterms:W3CDTF">2023-06-30T02:39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27AC0884D44019C4594FBEA39DC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ZjZGU2NTJmM2E0MTIzNTc0YmJjNTExNzI2MTg2YjkifQ==</vt:lpwstr>
  </property>
</Properties>
</file>