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97" w:hanging="96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交通工程（防护、环保、机电设施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  <w:lang w:eastAsia="zh-CN"/>
        </w:rPr>
        <w:t>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6"/>
        <w:gridCol w:w="1125"/>
        <w:gridCol w:w="315"/>
        <w:gridCol w:w="1260"/>
        <w:gridCol w:w="2025"/>
        <w:gridCol w:w="517"/>
        <w:gridCol w:w="353"/>
        <w:gridCol w:w="929"/>
        <w:gridCol w:w="121"/>
        <w:gridCol w:w="2211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4" w:hRule="atLeast"/>
        </w:trPr>
        <w:tc>
          <w:tcPr>
            <w:tcW w:w="2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及标准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</w:tr>
      <w:tr>
        <w:trPr>
          <w:trHeight w:val="1380" w:hRule="atLeast"/>
        </w:trPr>
        <w:tc>
          <w:tcPr>
            <w:tcW w:w="2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形梁护栏、缆索护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护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分隔带开口护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观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入深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壁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层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装高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装距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竖直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断面尺寸 □基础厚度 □横向偏位 □护栏错位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骨架尺寸</w:t>
            </w:r>
          </w:p>
        </w:tc>
        <w:tc>
          <w:tcPr>
            <w:tcW w:w="3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交通工程钢构件防腐技术条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226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形梁钢护栏 两波形梁钢护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1439.1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形梁钢护栏 三波形梁钢护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1439.2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眩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4718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眩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隔离栅、防落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屏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灯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眩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隔离栅、防落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观质量□安装高度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装距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竖直度□顺直度 □立柱埋深 □刺铁丝中心垂度</w:t>
            </w:r>
          </w:p>
        </w:tc>
        <w:tc>
          <w:tcPr>
            <w:tcW w:w="3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屏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路肩边线位置偏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外露宽度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背板厚度 □镀（涂）层厚度 □表面平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柱中距 □立柱竖直度 □立柱镀（涂）层厚度</w:t>
            </w:r>
          </w:p>
        </w:tc>
        <w:tc>
          <w:tcPr>
            <w:tcW w:w="3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65" w:hRule="atLeast"/>
        </w:trPr>
        <w:tc>
          <w:tcPr>
            <w:tcW w:w="2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灯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82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杆垂直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杆基础尺寸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杆壁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腐涂层厚度</w:t>
            </w:r>
          </w:p>
        </w:tc>
        <w:tc>
          <w:tcPr>
            <w:tcW w:w="3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设施名称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工程部位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设计要求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检测数量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3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1-02-21T17:25:00Z</cp:lastPrinted>
  <dcterms:modified xsi:type="dcterms:W3CDTF">2023-06-25T06:14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C1EBD75C4C8A994E19C571A13044</vt:lpwstr>
  </property>
  <property fmtid="{D5CDD505-2E9C-101B-9397-08002B2CF9AE}" pid="3" name="KSOProductBuildVer">
    <vt:lpwstr>2052-11.8.2.8576</vt:lpwstr>
  </property>
</Properties>
</file>