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挡墙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161"/>
        <w:gridCol w:w="1095"/>
        <w:gridCol w:w="220"/>
        <w:gridCol w:w="1209"/>
        <w:gridCol w:w="431"/>
        <w:gridCol w:w="90"/>
        <w:gridCol w:w="885"/>
        <w:gridCol w:w="112"/>
        <w:gridCol w:w="428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挡墙质量（墙背回填密实程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挡墙质量（完整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挡墙质量（尺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位置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6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27</w:t>
    </w:r>
    <w:r>
      <w:rPr>
        <w:sz w:val="20"/>
        <w:szCs w:val="20"/>
        <w:lang w:val="en-US" w:eastAsia="zh-CN"/>
      </w:rPr>
      <w:t xml:space="preserve">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0-06-30T10:26:00Z</cp:lastPrinted>
  <dcterms:modified xsi:type="dcterms:W3CDTF">2023-06-16T01:39:40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