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砂</w:t>
      </w:r>
      <w:r>
        <w:rPr>
          <w:rFonts w:ascii="宋体" w:hAnsi="宋体" w:cs="Times New Roman"/>
          <w:b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sz w:val="32"/>
          <w:szCs w:val="32"/>
        </w:rPr>
        <w:t>细集料）、石</w:t>
      </w:r>
      <w:r>
        <w:rPr>
          <w:rFonts w:ascii="宋体" w:hAnsi="宋体" w:cs="Times New Roman"/>
          <w:b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sz w:val="32"/>
          <w:szCs w:val="32"/>
        </w:rPr>
        <w:t>粗集料）、轻集料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0"/>
        <w:gridCol w:w="110"/>
        <w:gridCol w:w="2020"/>
        <w:gridCol w:w="285"/>
        <w:gridCol w:w="477"/>
        <w:gridCol w:w="303"/>
        <w:gridCol w:w="465"/>
        <w:gridCol w:w="930"/>
        <w:gridCol w:w="627"/>
        <w:gridCol w:w="873"/>
        <w:gridCol w:w="540"/>
        <w:gridCol w:w="492"/>
        <w:gridCol w:w="153"/>
        <w:gridCol w:w="1669"/>
      </w:tblGrid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利</w:t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281" w:hRule="atLeast"/>
        </w:trPr>
        <w:tc>
          <w:tcPr>
            <w:tcW w:w="60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集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种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河砂□海砂□山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机制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合砂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□粗   □中   □细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类别、级配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Ⅱ类□Ⅲ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□普通砂浆用砂 □混凝土及其制品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颗粒级配、表观密度、松散堆积密度、紧密堆积密度、含泥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天然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石粉含量（机制砂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泥块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4" w:hanging="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：□河砂□海砂□山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人工砂 □混合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□粗□中□细□特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级配区：□Ⅰ区□Ⅱ区□Ⅲ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□钢筋混凝土用砂  □预应力混凝土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hanging="9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要求：□抗冻要求 □抗渗要求 □其他特殊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颗粒级配、表观密度、松散堆积密度、紧密堆积密度、含泥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天然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石粉含量（人工砂、混合砂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泥块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hanging="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粗集料）</w:t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卵石、碎石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5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分类：□卵石□碎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类别：□Ⅰ类□Ⅱ类□Ⅲ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颗粒级配、表观密度、堆积密度、紧密密度、含泥量、泥块含量、针片状颗粒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混凝土强度等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要求：□抗冻要求□抗渗要求□其他特殊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颗粒级配、表观密度、堆积密度、紧密密度、含泥量、泥块含量、针片状颗粒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</w:tc>
      </w:tr>
      <w:tr>
        <w:trPr>
          <w:trHeight w:val="38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轻集料</w:t>
            </w:r>
          </w:p>
        </w:tc>
        <w:tc>
          <w:tcPr>
            <w:tcW w:w="5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轻集料及其试验方法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集料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7431.1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轻集料类别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造轻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轻粗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轻细集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天然轻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业废渣轻集料】【密度等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粗集料、高强轻粗集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颗粒级配、堆积密度、筒压强度、吸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轻细集料常规：颗粒级配（细度模数）、堆积密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</w:rPr>
              <w:t>B/T 17431.2-2010</w:t>
            </w:r>
          </w:p>
        </w:tc>
      </w:tr>
      <w:tr>
        <w:trPr>
          <w:trHeight w:val="356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产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称粒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0</w:t>
    </w:r>
    <w:r>
      <w:rPr>
        <w:rFonts w:cs="宋体" w:ascii="宋体" w:hAnsi="宋体"/>
        <w:color w:val="000000"/>
        <w:kern w:val="0"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3:00Z</dcterms:created>
  <dc:creator>ASIMO</dc:creator>
  <dc:description/>
  <dc:language>en-US</dc:language>
  <cp:lastModifiedBy>楚婷</cp:lastModifiedBy>
  <cp:lastPrinted>2020-11-06T10:13:00Z</cp:lastPrinted>
  <dcterms:modified xsi:type="dcterms:W3CDTF">2023-05-12T02:2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E1221B4B4574B7C75412ED2868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