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158"/>
        <w:gridCol w:w="238"/>
        <w:gridCol w:w="842"/>
        <w:gridCol w:w="473"/>
        <w:gridCol w:w="325"/>
        <w:gridCol w:w="1332"/>
        <w:gridCol w:w="79"/>
        <w:gridCol w:w="581"/>
        <w:gridCol w:w="139"/>
        <w:gridCol w:w="155"/>
        <w:gridCol w:w="321"/>
        <w:gridCol w:w="514"/>
        <w:gridCol w:w="224"/>
        <w:gridCol w:w="750"/>
        <w:gridCol w:w="888"/>
      </w:tblGrid>
      <w:tr>
        <w:trPr>
          <w:trHeight w:val="482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□委托抽检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28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硬聚氯乙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塑料管道系统用溶剂型胶粘剂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溶解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粘度、粘结强度、水压爆破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794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QB/T 2568-20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98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干挂石材幕墙用环氧胶粘剂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JC 887-2001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快固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外观、拉剪强度（不锈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）、压剪强度（石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石材、石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锈钢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 887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547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03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非结构承载用石材胶粘剂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JC/T 989-2016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外观、适用期、冲击韧性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标准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压剪粘结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石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石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989-201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2567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5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陶瓷砖填缝剂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5154-2017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水泥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G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G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反应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RGⅠ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反应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G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准试验条件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准试验条件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吸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5154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11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G2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吸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1004-20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91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4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1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男儿当自强</cp:lastModifiedBy>
  <cp:lastPrinted>2022-01-19T18:05:00Z</cp:lastPrinted>
  <dcterms:modified xsi:type="dcterms:W3CDTF">2023-04-28T04:1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31E128224A8285FA85AFA68CE7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