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03"/>
        <w:gridCol w:w="193"/>
        <w:gridCol w:w="65"/>
        <w:gridCol w:w="912"/>
        <w:gridCol w:w="352"/>
        <w:gridCol w:w="311"/>
        <w:gridCol w:w="1328"/>
        <w:gridCol w:w="634"/>
        <w:gridCol w:w="169"/>
        <w:gridCol w:w="72"/>
        <w:gridCol w:w="434"/>
        <w:gridCol w:w="484"/>
        <w:gridCol w:w="224"/>
        <w:gridCol w:w="750"/>
        <w:gridCol w:w="888"/>
      </w:tblGrid>
      <w:tr>
        <w:trPr>
          <w:trHeight w:val="48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24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聚氨酯建筑密封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下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N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流平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干时间、弹性恢复率、挤出性、定伸粘结性、拉伸模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0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6-2002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17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84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干时间、弹性恢复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适用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定伸粘结性、拉伸模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0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35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聚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密封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P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渠道衬砌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Q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道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下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N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流平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弹性恢复率、定伸粘结性、拉伸模量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6-2002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17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7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3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4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4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卉卉卉__~C'est la vie~</cp:lastModifiedBy>
  <cp:lastPrinted>2022-01-19T18:05:00Z</cp:lastPrinted>
  <dcterms:modified xsi:type="dcterms:W3CDTF">2023-03-27T06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27024F3044BBBE6B797D08BF4E57</vt:lpwstr>
  </property>
  <property fmtid="{D5CDD505-2E9C-101B-9397-08002B2CF9AE}" pid="3" name="KSOProductBuildVer">
    <vt:lpwstr>2052-11.1.0.10463</vt:lpwstr>
  </property>
</Properties>
</file>