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桥</w:t>
      </w:r>
      <w:r>
        <w:rPr>
          <w:rFonts w:ascii="宋体" w:hAnsi="宋体" w:cs="宋体"/>
          <w:b/>
          <w:sz w:val="32"/>
          <w:szCs w:val="32"/>
          <w:lang w:eastAsia="zh-CN"/>
        </w:rPr>
        <w:t>涵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9" w:hanging="60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47"/>
        <w:gridCol w:w="300"/>
        <w:gridCol w:w="1125"/>
        <w:gridCol w:w="1862"/>
        <w:gridCol w:w="888"/>
        <w:gridCol w:w="756"/>
        <w:gridCol w:w="203"/>
        <w:gridCol w:w="2107"/>
      </w:tblGrid>
      <w:tr>
        <w:trPr>
          <w:trHeight w:val="39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firstLine="1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水务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29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检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依  据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检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参 数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市桥梁检测技术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J/T 15-87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检测与评定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23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路桥梁荷载试验规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G/T J21-01-20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人行天桥与人行地道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69-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跨径混凝土桥梁的试验方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静载试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变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挠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裂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动载试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频率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振型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阻尼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冲击系数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检测与评定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23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桥梁承载能力检测评定规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/T J2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载能力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养护技术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99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检测与评定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23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市桥梁检测技术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J/T 15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桥涵养护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5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涵技术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涵外观缺陷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测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0026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检测与评定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23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变形测量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J8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几何尺寸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线形 </w:t>
            </w:r>
          </w:p>
        </w:tc>
      </w:tr>
      <w:tr>
        <w:trPr>
          <w:trHeight w:val="340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形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跨径组合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级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群荷载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道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面铺装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面铺装龄期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成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试截面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车速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布置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</w:t>
    </w:r>
    <w:r>
      <w:rPr>
        <w:rFonts w:ascii="宋体" w:hAnsi="宋体" w:cs="宋体"/>
        <w:bCs/>
      </w:rPr>
      <w:t xml:space="preserve">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4-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5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3-03-30T14:54:00Z</cp:lastPrinted>
  <dcterms:modified xsi:type="dcterms:W3CDTF">2023-03-31T02:37:30Z</dcterms:modified>
  <cp:revision>3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1DA75BA44D2EBDCAA58EF17606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