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路工程钢筋原材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"/>
        <w:gridCol w:w="1624"/>
        <w:gridCol w:w="390"/>
        <w:gridCol w:w="291"/>
        <w:gridCol w:w="21"/>
        <w:gridCol w:w="753"/>
        <w:gridCol w:w="304"/>
        <w:gridCol w:w="183"/>
        <w:gridCol w:w="216"/>
        <w:gridCol w:w="178"/>
        <w:gridCol w:w="1039"/>
        <w:gridCol w:w="429"/>
        <w:gridCol w:w="486"/>
        <w:gridCol w:w="165"/>
        <w:gridCol w:w="802"/>
        <w:gridCol w:w="83"/>
        <w:gridCol w:w="145"/>
        <w:gridCol w:w="1115"/>
        <w:gridCol w:w="633"/>
      </w:tblGrid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监督员及电话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54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光圆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8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屈服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力总伸出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尺寸偏差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带肋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反向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屈服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力总伸出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反向弯曲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冷轧带肋钢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3788-2017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1839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</w:tc>
      </w:tr>
      <w:tr>
        <w:trPr>
          <w:trHeight w:val="712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8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屈服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力总伸出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尺寸偏差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碳钢热轧圆盘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01-2008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拉强度、断后伸长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弯曲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2-2010</w:t>
            </w:r>
          </w:p>
        </w:tc>
      </w:tr>
      <w:tr>
        <w:trPr>
          <w:trHeight w:val="337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断后伸长率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弯曲性能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肋外形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牙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字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旋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圆</w:t>
            </w:r>
          </w:p>
        </w:tc>
        <w:tc>
          <w:tcPr>
            <w:tcW w:w="5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证钢筋经人工时效后的反向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确认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18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714" w:footer="454" w:bottom="5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26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3T11:43:00Z</cp:lastPrinted>
  <dcterms:modified xsi:type="dcterms:W3CDTF">2023-03-01T01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1B2CC2814070A69C13297BF8A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