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用玻璃与金属护栏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46"/>
        <w:gridCol w:w="240"/>
        <w:gridCol w:w="990"/>
        <w:gridCol w:w="900"/>
        <w:gridCol w:w="536"/>
        <w:gridCol w:w="383"/>
        <w:gridCol w:w="108"/>
        <w:gridCol w:w="398"/>
        <w:gridCol w:w="465"/>
        <w:gridCol w:w="476"/>
        <w:gridCol w:w="514"/>
        <w:gridCol w:w="2092"/>
      </w:tblGrid>
      <w:tr>
        <w:trPr>
          <w:trHeight w:val="53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92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59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1833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玻璃与金属护栏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342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防护栏杆技术标准》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470—2019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及允许偏差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水平荷载性能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效静载法抗风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载性能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防护栏杆间隙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玻璃与金属护栏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342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防护栏杆技术标准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470—2019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8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楚婷</cp:lastModifiedBy>
  <cp:lastPrinted>2020-05-24T10:14:00Z</cp:lastPrinted>
  <dcterms:modified xsi:type="dcterms:W3CDTF">2023-01-06T07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0DA8198E41B1873D4AA2346BD7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