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道</w:t>
      </w:r>
      <w:r>
        <w:rPr>
          <w:rFonts w:ascii="宋体" w:hAnsi="宋体" w:cs="宋体"/>
          <w:b/>
          <w:sz w:val="32"/>
          <w:szCs w:val="32"/>
        </w:rPr>
        <w:t>路技术状况评定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55"/>
        <w:gridCol w:w="525"/>
        <w:gridCol w:w="797"/>
        <w:gridCol w:w="1840"/>
        <w:gridCol w:w="663"/>
        <w:gridCol w:w="180"/>
        <w:gridCol w:w="435"/>
        <w:gridCol w:w="570"/>
        <w:gridCol w:w="2082"/>
      </w:tblGrid>
      <w:tr>
        <w:trPr>
          <w:trHeight w:val="56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17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975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 5210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水泥混凝土路面养护技术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5142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养护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J 073.2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养护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36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路基路面现场测试规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TG 345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市工程地球物理探测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JJ 7—20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破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破损率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缝传荷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空（探地雷达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面厚度（短脉冲雷达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路面相邻板高差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路面错台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框与路面高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综合完好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Q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隧构造物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沿线设施技术状况指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 5210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养护技术规范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36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等级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道数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类型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3-01-06T07:43:1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140E518F4CE38AF57A66C33F51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