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道路工程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389"/>
        <w:gridCol w:w="145"/>
        <w:gridCol w:w="1256"/>
        <w:gridCol w:w="220"/>
        <w:gridCol w:w="1209"/>
        <w:gridCol w:w="431"/>
        <w:gridCol w:w="90"/>
        <w:gridCol w:w="885"/>
        <w:gridCol w:w="150"/>
        <w:gridCol w:w="390"/>
        <w:gridCol w:w="514"/>
        <w:gridCol w:w="2205"/>
      </w:tblGrid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基路面现场测试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0-2019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 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层厚度（□钻芯法□挖孔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沥青面层压实度（钻芯法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面混凝土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劈裂强度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面构造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工铺砂法 □电动铺砂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沉 □路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摆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擦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米直尺□连续式平整度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路面渗水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现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值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回弹模量（□贝克曼梁法□承载板法）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几何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度□纵断高程□横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线偏位□边坡坡度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 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9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检测位置</w:t>
            </w:r>
          </w:p>
        </w:tc>
        <w:tc>
          <w:tcPr>
            <w:tcW w:w="9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46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6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测点（芯样）桩号位置可附表列明，无需附表请删除</w:t>
            </w:r>
          </w:p>
        </w:tc>
      </w:tr>
      <w:tr>
        <w:trPr>
          <w:trHeight w:val="48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  <w:lang w:eastAsia="zh-CN"/>
        </w:rPr>
        <w:t>道路工程检测信息确认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46"/>
        <w:gridCol w:w="982"/>
        <w:gridCol w:w="2331"/>
        <w:gridCol w:w="1009"/>
        <w:gridCol w:w="2700"/>
      </w:tblGrid>
      <w:tr>
        <w:trPr>
          <w:trHeight w:val="624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（芯样）位置描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（芯样）位置描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（芯样）位置描述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786"/>
        <w:textAlignment w:val="auto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3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3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3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0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0-1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0-06-30T10:26:00Z</cp:lastPrinted>
  <dcterms:modified xsi:type="dcterms:W3CDTF">2023-01-10T07:08:35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