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混合料检验委托单</w:t>
      </w:r>
    </w:p>
    <w:p>
      <w:pPr>
        <w:pStyle w:val="Normal"/>
        <w:spacing w:lineRule="auto" w:line="240"/>
        <w:ind w:left="262" w:hanging="262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工程代码：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5"/>
        <w:gridCol w:w="345"/>
        <w:gridCol w:w="150"/>
        <w:gridCol w:w="1110"/>
        <w:gridCol w:w="1225"/>
        <w:gridCol w:w="440"/>
        <w:gridCol w:w="390"/>
        <w:gridCol w:w="187"/>
        <w:gridCol w:w="368"/>
        <w:gridCol w:w="720"/>
        <w:gridCol w:w="129"/>
        <w:gridCol w:w="276"/>
        <w:gridCol w:w="824"/>
        <w:gridCol w:w="1233"/>
      </w:tblGrid>
      <w:tr>
        <w:trPr>
          <w:trHeight w:val="45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30" w:hRule="atLeast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295" w:hRule="atLeast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热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混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路基路面现场测试规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透水沥青混合料技术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190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最大相对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度与流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料级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料间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车辙试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劈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冻融劈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芯样稳定度与流值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谢伦堡沥青析漏损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通空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肯塔堡飞散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工程施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验收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 1-20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稀浆混合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可拌合时间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粘聚力试验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负荷车轮粘砂量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车辙变形试验的宽度变化率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湿轮磨耗损失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稠度试验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破乳时间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配伍性等级值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合料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7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15-11-16T16:23:00Z</cp:lastPrinted>
  <dcterms:modified xsi:type="dcterms:W3CDTF">2023-01-06T03:57:4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A2FB57E5474D9231DE78E2875A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