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室内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空气</w:t>
      </w:r>
      <w:r>
        <w:rPr>
          <w:rFonts w:ascii="宋体" w:hAnsi="宋体" w:cs="宋体"/>
          <w:b/>
          <w:bCs/>
          <w:kern w:val="0"/>
          <w:sz w:val="32"/>
          <w:szCs w:val="32"/>
        </w:rPr>
        <w:t>质量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6" w:hanging="0"/>
        <w:jc w:val="left"/>
        <w:textAlignment w:val="auto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1035"/>
        <w:gridCol w:w="645"/>
        <w:gridCol w:w="80"/>
        <w:gridCol w:w="1270"/>
        <w:gridCol w:w="30"/>
        <w:gridCol w:w="1845"/>
        <w:gridCol w:w="297"/>
        <w:gridCol w:w="543"/>
        <w:gridCol w:w="823"/>
        <w:gridCol w:w="257"/>
        <w:gridCol w:w="1994"/>
      </w:tblGrid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类别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装修情况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毛坯房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312" w:hRule="atLeast"/>
        </w:trPr>
        <w:tc>
          <w:tcPr>
            <w:tcW w:w="102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12" w:hRule="atLeast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室内空气质量标准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甲醛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6129-199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HMT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光光度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酚试剂分光光度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氨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靛酚蓝分光光度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硫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6128-1998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氮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2372-1990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一氧化碳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碳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吸入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10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细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2.5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臭氧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室内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41"/>
        <w:gridCol w:w="2045"/>
        <w:gridCol w:w="2819"/>
      </w:tblGrid>
      <w:tr>
        <w:trPr>
          <w:trHeight w:val="624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类       □Ⅱ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□改建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  <w:lang w:eastAsia="zh-CN"/>
              </w:rPr>
              <w:t>装修竣工</w:t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cs="宋体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none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墙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8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cs="Times New Roman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8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卉卉卉__~C'est la vie~</cp:lastModifiedBy>
  <cp:lastPrinted>2022-01-20T16:00:00Z</cp:lastPrinted>
  <dcterms:modified xsi:type="dcterms:W3CDTF">2023-01-16T03:29:13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A0FE26F9748169F03DFDF63BE83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