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温材料物理性能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01" w:hanging="60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73"/>
        <w:gridCol w:w="300"/>
        <w:gridCol w:w="600"/>
        <w:gridCol w:w="973"/>
        <w:gridCol w:w="347"/>
        <w:gridCol w:w="1305"/>
        <w:gridCol w:w="436"/>
        <w:gridCol w:w="419"/>
        <w:gridCol w:w="856"/>
        <w:gridCol w:w="224"/>
        <w:gridCol w:w="930"/>
        <w:gridCol w:w="1036"/>
      </w:tblGrid>
      <w:tr>
        <w:trPr>
          <w:trHeight w:val="425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1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312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12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蒸压加气混凝土砌块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1968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7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适用于薄灰缝砌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适用于厚灰缝砌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0" w:hanging="4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0" w:hanging="4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94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69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908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绝热用挤塑聚苯乙烯泡沫塑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PS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0801.2-2018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筑绝热用硬质聚氨酯泡沫塑料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558-2008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观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缩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真空体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水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格尺寸和允许偏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尺寸稳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63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6343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86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8810-20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88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8813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94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77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0284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081" w:hRule="atLeast"/>
        </w:trPr>
        <w:tc>
          <w:tcPr>
            <w:tcW w:w="50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柔性泡沫橡塑绝热制品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77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21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常用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Y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低温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W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高温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W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绝热用岩棉、矿渣棉及其制品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1835-2016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筑用岩棉绝热制品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9686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绝热用玻璃棉及其制品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335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筑绝热用玻璃棉制品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7795-20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吸水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积吸水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压缩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尺寸允许偏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5464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5480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548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94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348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14402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0284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0313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093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筑保温砂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0473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产品性能：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膨胀玻化微珠保温隔热砂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6000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胶粉聚苯颗粒外墙外保温系统材料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/T 158-20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密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样品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25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产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mm)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送样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mm)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BJ15-65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《广东省建筑节能与绿色建筑工程施工质量验收规范》的要求，墙面工程、幕墙工程、通风与空调系统工程、空调系统冷热源及管网工程的保温材料的导热系数、密度或单位面积质量、燃烧性能必须在同一个报告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送检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如有设计要求，请填写在对应检测参数后面的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”中，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请提供节能设计说明专篇复印件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3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</w:t>
    </w:r>
    <w:r>
      <w:rPr>
        <w:rFonts w:cs="宋体" w:ascii="宋体" w:hAnsi="宋体"/>
        <w:bCs/>
        <w:lang w:val="en-US" w:eastAsia="zh-CN"/>
      </w:rPr>
      <w:t>12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3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55:00Z</dcterms:created>
  <dc:creator>ASIMO</dc:creator>
  <dc:description/>
  <dc:language>en-US</dc:language>
  <cp:lastModifiedBy>楚婷</cp:lastModifiedBy>
  <cp:lastPrinted>2022-11-24T14:04:00Z</cp:lastPrinted>
  <dcterms:modified xsi:type="dcterms:W3CDTF">2022-11-24T06:1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1E5CFBB043FB9F7F246B5551A1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