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机编钢丝网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8"/>
        <w:gridCol w:w="436"/>
        <w:gridCol w:w="416"/>
        <w:gridCol w:w="348"/>
        <w:gridCol w:w="766"/>
        <w:gridCol w:w="464"/>
        <w:gridCol w:w="1469"/>
        <w:gridCol w:w="129"/>
        <w:gridCol w:w="846"/>
        <w:gridCol w:w="461"/>
        <w:gridCol w:w="545"/>
        <w:gridCol w:w="87"/>
        <w:gridCol w:w="738"/>
        <w:gridCol w:w="783"/>
      </w:tblGrid>
      <w:tr>
        <w:trPr>
          <w:trHeight w:val="48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38" w:hRule="atLeast"/>
        </w:trPr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用机编钢丝网及组合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 4190-2018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0"/>
              </w:rPr>
              <w:t>常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0"/>
              </w:rPr>
              <w:t>网孔尺寸、钢丝直径、抗拉强度、网面翻边拉伸强度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0-201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心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网面拉伸强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表面质量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盐水喷雾试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程机编钢丝网用钢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 4221-2016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常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0"/>
                <w:szCs w:val="20"/>
              </w:rPr>
              <w:t>钢丝直径、抗拉强度、表面质量、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1-201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心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盐水喷雾试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型号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1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9-26T06:2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A7F2F54B4111931B04AC6FBB2697</vt:lpwstr>
  </property>
  <property fmtid="{D5CDD505-2E9C-101B-9397-08002B2CF9AE}" pid="3" name="KSOProductBuildVer">
    <vt:lpwstr>2052-11.1.0.11294</vt:lpwstr>
  </property>
</Properties>
</file>