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瓦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 委托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0"/>
        <w:gridCol w:w="2172"/>
        <w:gridCol w:w="22"/>
        <w:gridCol w:w="191"/>
        <w:gridCol w:w="949"/>
        <w:gridCol w:w="356"/>
        <w:gridCol w:w="919"/>
        <w:gridCol w:w="585"/>
        <w:gridCol w:w="167"/>
        <w:gridCol w:w="508"/>
        <w:gridCol w:w="251"/>
        <w:gridCol w:w="697"/>
        <w:gridCol w:w="147"/>
        <w:gridCol w:w="255"/>
        <w:gridCol w:w="765"/>
        <w:gridCol w:w="903"/>
      </w:tblGrid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烧结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14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：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产品等级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瓦形状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曲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双筒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筒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鱼鳞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牛舌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滴水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波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异形瓦及其配件、饰件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吸水率、抗弯曲性能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 36584-2018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746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瓦波形屋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平板屋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配件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承载力、抗渗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746-2007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合成树脂装饰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M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表面层厚度、加热后尺寸变化率、加热后变化状态、落锤冲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346-2011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纤维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9772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大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D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Z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小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X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J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折力强度等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Ⅴ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玻璃纤维增强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567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一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C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Z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半波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脊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波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吸水率、抗折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脊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  <w:lang w:eastAsia="zh-CN"/>
              </w:rPr>
              <w:t>破坏荷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7019-2014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</w:t>
    </w:r>
    <w:r>
      <w:rPr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2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6571D75C49D39EFFB3402ABA3AB3</vt:lpwstr>
  </property>
  <property fmtid="{D5CDD505-2E9C-101B-9397-08002B2CF9AE}" pid="3" name="KSOProductBuildVer">
    <vt:lpwstr>2052-11.1.0.11294</vt:lpwstr>
  </property>
</Properties>
</file>