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水砂浆、防水浆料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"/>
        <w:gridCol w:w="1458"/>
        <w:gridCol w:w="555"/>
        <w:gridCol w:w="269"/>
        <w:gridCol w:w="827"/>
        <w:gridCol w:w="157"/>
        <w:gridCol w:w="83"/>
        <w:gridCol w:w="818"/>
        <w:gridCol w:w="1026"/>
        <w:gridCol w:w="274"/>
        <w:gridCol w:w="633"/>
        <w:gridCol w:w="698"/>
        <w:gridCol w:w="332"/>
        <w:gridCol w:w="1096"/>
        <w:gridCol w:w="645"/>
      </w:tblGrid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78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聚合物水泥防水砂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8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抗渗压力、柔韧性横向变形能力、粘结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4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11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 23440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/T 1004-2017  JC/T 907-2018</w:t>
            </w:r>
          </w:p>
        </w:tc>
      </w:tr>
      <w:tr>
        <w:trPr>
          <w:trHeight w:val="510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4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638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聚合物水泥防水浆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9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型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干燥时间、抗渗压力、柔韧性横向变形能力、粘结强度（无处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6777-2008  GB 23440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C/T 1004-2017   JC/T 907-2018</w:t>
            </w:r>
          </w:p>
        </w:tc>
      </w:tr>
      <w:tr>
        <w:trPr>
          <w:trHeight w:val="623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4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型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干燥时间、抗渗压力、柔韧性弯折性、粘结强度（无处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/T 16777-2008  GB 23440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/T 907-2018</w:t>
            </w:r>
          </w:p>
        </w:tc>
      </w:tr>
      <w:tr>
        <w:trPr>
          <w:trHeight w:val="510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4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510" w:hRule="atLeast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4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名称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分类和标记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编号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日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73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样配比</w:t>
            </w:r>
          </w:p>
        </w:tc>
        <w:tc>
          <w:tcPr>
            <w:tcW w:w="89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ind w:left="0" w:hanging="4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napToGrid w:val="false"/>
              <w:ind w:left="0" w:hanging="42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30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9-26T06:1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4E418076B4925B7FD7EEFA2FA7221</vt:lpwstr>
  </property>
  <property fmtid="{D5CDD505-2E9C-101B-9397-08002B2CF9AE}" pid="3" name="KSOProductBuildVer">
    <vt:lpwstr>2052-11.1.0.11294</vt:lpwstr>
  </property>
</Properties>
</file>