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预拌砂浆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"/>
        <w:gridCol w:w="1458"/>
        <w:gridCol w:w="495"/>
        <w:gridCol w:w="329"/>
        <w:gridCol w:w="827"/>
        <w:gridCol w:w="240"/>
        <w:gridCol w:w="177"/>
        <w:gridCol w:w="857"/>
        <w:gridCol w:w="840"/>
        <w:gridCol w:w="188"/>
        <w:gridCol w:w="768"/>
        <w:gridCol w:w="109"/>
        <w:gridCol w:w="430"/>
        <w:gridCol w:w="545"/>
        <w:gridCol w:w="52"/>
        <w:gridCol w:w="911"/>
        <w:gridCol w:w="645"/>
      </w:tblGrid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预拌砂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5181-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干混）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普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砌筑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抗压强度、凝结时间、保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稠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损失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5181-2019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薄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砌筑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保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稠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普通抹灰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凝结时间、保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稠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损失率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拉伸粘结强度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5181-2019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薄层抹灰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保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稠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拉伸粘结强度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18"/>
                <w:szCs w:val="18"/>
              </w:rPr>
              <w:t>GJ/T 70-2009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机喷抹灰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保水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损失率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拉伸粘结强度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5181-2019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面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抗压强度、凝结时间、保水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损失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5181-2019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普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防水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凝结时间、保水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损失率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拉伸粘结强度、抗渗压力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5181-2019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分类和代号、标记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346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制样配比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料：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=      :     </w:t>
            </w:r>
          </w:p>
        </w:tc>
      </w:tr>
      <w:tr>
        <w:trPr>
          <w:trHeight w:val="346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29-02</w:t>
    </w:r>
    <w:r>
      <w:rPr/>
      <w:t xml:space="preserve">     </w:t>
    </w:r>
    <w:r>
      <w:rPr>
        <w:lang w:val="en-US"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9-26T06:1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6055FD4D04E50A8E1F9300AAE88AF</vt:lpwstr>
  </property>
  <property fmtid="{D5CDD505-2E9C-101B-9397-08002B2CF9AE}" pid="3" name="KSOProductBuildVer">
    <vt:lpwstr>2052-11.1.0.11294</vt:lpwstr>
  </property>
</Properties>
</file>