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灌浆、压浆材料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0"/>
        <w:gridCol w:w="1443"/>
        <w:gridCol w:w="570"/>
        <w:gridCol w:w="102"/>
        <w:gridCol w:w="1008"/>
        <w:gridCol w:w="87"/>
        <w:gridCol w:w="288"/>
        <w:gridCol w:w="840"/>
        <w:gridCol w:w="795"/>
        <w:gridCol w:w="263"/>
        <w:gridCol w:w="596"/>
        <w:gridCol w:w="386"/>
        <w:gridCol w:w="325"/>
        <w:gridCol w:w="380"/>
        <w:gridCol w:w="255"/>
        <w:gridCol w:w="873"/>
        <w:gridCol w:w="645"/>
      </w:tblGrid>
      <w:tr>
        <w:trPr>
          <w:trHeight w:val="397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5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39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29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水泥基灌浆材料应用技术规范》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GB/T 50448-2015)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流动度、竖向膨胀率、泌水率、抗压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448-20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GB/T 50080-2016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T 17671-2021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公路桥涵施工技术规范》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JTG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50-2020)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凝结时间、抗压强度、抗折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 xml:space="preserve">/T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346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11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T 17671-2021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预应力孔道灌浆剂》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182-2010)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凝结时间、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泥浆稠度、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4h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自由膨胀率、常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泌水率（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h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4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）、抗压强度、抗折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 xml:space="preserve">/T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346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182-20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T 17671-2021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《公路工程预应力孔道压浆材料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/T 946-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细度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凝结时间、抗压强度、抗折强度、流动度、自由泌水率、自由膨胀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B/T 8077-2012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G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 xml:space="preserve">/T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346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T 17671-20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JT/T 946-2022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钢筋连接用套筒灌浆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（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JG/T 408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流动度、竖向膨胀率、抗压强度、泌水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G/T 408-2019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T 17671-20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T 50080-2016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桥梁支座灌浆材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J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T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/T 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30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201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细度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凝结时间、抗压强度、抗折强度、流动度、泌水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B/T 8077-2012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B/T 50080-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T 17671-20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50448-2015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428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部位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样品名称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样品分类和标记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厂家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编号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批量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制样配比</w:t>
            </w:r>
          </w:p>
        </w:tc>
        <w:tc>
          <w:tcPr>
            <w:tcW w:w="89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07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397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9-09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eastAsia="宋体" w:cs="宋体" w:ascii="宋体" w:hAnsi="宋体"/>
        <w:color w:val="000000"/>
        <w:kern w:val="0"/>
        <w:sz w:val="20"/>
        <w:szCs w:val="20"/>
      </w:rPr>
      <w:t>A-</w:t>
    </w:r>
    <w:r>
      <w:rPr>
        <w:rFonts w:eastAsia="宋体" w:cs="宋体" w:ascii="宋体" w:hAnsi="宋体"/>
        <w:color w:val="000000"/>
        <w:kern w:val="0"/>
        <w:sz w:val="20"/>
        <w:szCs w:val="20"/>
        <w:lang w:val="en-US" w:eastAsia="zh-CN"/>
      </w:rPr>
      <w:t>028</w:t>
    </w:r>
    <w:r>
      <w:rPr>
        <w:rFonts w:eastAsia="宋体" w:cs="宋体" w:ascii="宋体" w:hAnsi="宋体"/>
        <w:color w:val="000000"/>
        <w:kern w:val="0"/>
        <w:sz w:val="20"/>
        <w:szCs w:val="20"/>
      </w:rPr>
      <w:t xml:space="preserve"> </w:t>
    </w:r>
    <w:r>
      <w:rPr>
        <w:lang w:val="en-US" w:eastAsia="zh-CN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9-26T06:16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0563E64A04EF69835AAA9EC4392DC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