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复合管材管件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5"/>
        <w:gridCol w:w="1383"/>
        <w:gridCol w:w="435"/>
        <w:gridCol w:w="180"/>
        <w:gridCol w:w="284"/>
        <w:gridCol w:w="646"/>
        <w:gridCol w:w="315"/>
        <w:gridCol w:w="106"/>
        <w:gridCol w:w="277"/>
        <w:gridCol w:w="1045"/>
        <w:gridCol w:w="387"/>
        <w:gridCol w:w="409"/>
        <w:gridCol w:w="526"/>
        <w:gridCol w:w="565"/>
        <w:gridCol w:w="224"/>
        <w:gridCol w:w="346"/>
        <w:gridCol w:w="255"/>
        <w:gridCol w:w="843"/>
        <w:gridCol w:w="645"/>
      </w:tblGrid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1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2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28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给水涂塑复合钢管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J/T 120-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基管力学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《低压流体输送用焊接钢管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3091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输送流体用无缝钢管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8163-2018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低压流体输送管道用螺旋缝埋弧焊钢管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Y/T 5037-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有牌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（公称尺寸不大于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DN5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尺寸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弯曲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基管力学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/T 120-2016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T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2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（公称尺寸大于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DN5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尺寸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压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基管力学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/T 120-2016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T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2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无牌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3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（公称尺寸不大于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DN5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尺寸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弯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/T 120-2016</w:t>
            </w:r>
          </w:p>
        </w:tc>
      </w:tr>
      <w:tr>
        <w:trPr>
          <w:trHeight w:val="454" w:hRule="atLeast"/>
        </w:trPr>
        <w:tc>
          <w:tcPr>
            <w:tcW w:w="2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（公称尺寸大于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DN5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尺寸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压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J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T 120-2016</w:t>
            </w:r>
          </w:p>
        </w:tc>
      </w:tr>
      <w:tr>
        <w:trPr>
          <w:trHeight w:val="454" w:hRule="atLeast"/>
        </w:trPr>
        <w:tc>
          <w:tcPr>
            <w:tcW w:w="2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28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给水衬塑可锻铸铁管件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J/T 137-2008</w:t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外观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尺寸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结合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J/T 137-2008 </w:t>
            </w:r>
          </w:p>
        </w:tc>
      </w:tr>
      <w:tr>
        <w:trPr>
          <w:trHeight w:val="454" w:hRule="atLeast"/>
        </w:trPr>
        <w:tc>
          <w:tcPr>
            <w:tcW w:w="2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2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部位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名称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牌号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格型号</w:t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厂家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出厂编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7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19-02</w:t>
    </w:r>
    <w:r>
      <w:rPr/>
      <w:t xml:space="preserve">     </w:t>
    </w:r>
    <w:r>
      <w:rPr>
        <w:lang w:val="en-US" w:eastAsia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9-26T06:0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1406E092F464B89EA7234E8A5FC61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