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防护用品（安全网、安全帽、安全带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"/>
        <w:gridCol w:w="439"/>
        <w:gridCol w:w="1080"/>
        <w:gridCol w:w="650"/>
        <w:gridCol w:w="216"/>
        <w:gridCol w:w="664"/>
        <w:gridCol w:w="183"/>
        <w:gridCol w:w="487"/>
        <w:gridCol w:w="710"/>
        <w:gridCol w:w="750"/>
        <w:gridCol w:w="115"/>
        <w:gridCol w:w="751"/>
        <w:gridCol w:w="150"/>
        <w:gridCol w:w="421"/>
        <w:gridCol w:w="498"/>
        <w:gridCol w:w="165"/>
        <w:gridCol w:w="911"/>
        <w:gridCol w:w="825"/>
      </w:tblGrid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安全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5725-2009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平、立网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规格尺寸、耐冲击性能、阻燃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密目式立网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网目密度、耐冲击性能、耐贯穿性能、阻燃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 5725-200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B/T 5455-2014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安全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2811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佩戴高度、冲击吸收性能（高温、低温、浸水）、耐穿刺性能（高温、低温、浸水）、下颏带的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 2811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2812-2006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28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坠落防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安全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609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围杆作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安全带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围杆作业用安全带系统性能测试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区域限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安全带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区域限制用安全带系统性能测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坠落悬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安全带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坠落悬挂用安全带系统性能测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 609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/T 6096-2020</w:t>
            </w:r>
          </w:p>
        </w:tc>
      </w:tr>
      <w:tr>
        <w:trPr>
          <w:trHeight w:val="33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安全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4543-2009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坠落悬挂用安全绳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动态力学性能、静态力学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围杆作业用、区域限制用安全绳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静态力学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 24543-2009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9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23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1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5996F13D486EA9844B6DAB84525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