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建筑用龙骨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7"/>
        <w:gridCol w:w="1128"/>
        <w:gridCol w:w="405"/>
        <w:gridCol w:w="507"/>
        <w:gridCol w:w="521"/>
        <w:gridCol w:w="292"/>
        <w:gridCol w:w="267"/>
        <w:gridCol w:w="663"/>
        <w:gridCol w:w="114"/>
        <w:gridCol w:w="516"/>
        <w:gridCol w:w="687"/>
        <w:gridCol w:w="258"/>
        <w:gridCol w:w="98"/>
        <w:gridCol w:w="815"/>
        <w:gridCol w:w="164"/>
        <w:gridCol w:w="963"/>
        <w:gridCol w:w="870"/>
        <w:gridCol w:w="648"/>
      </w:tblGrid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轻钢龙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1981-2008</w:t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双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镀锌层厚度、静载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81-2008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品种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规格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141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8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5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2-09-26T06:1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44B099AD24ADD9EBA47CEE9648A51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MDg2ZTNjMDUwOTlkNjExOThiMjU1NzNiODBkMWRiMTMifQ==</vt:lpwstr>
  </property>
</Properties>
</file>