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聚乙烯</w:t>
      </w:r>
      <w:r>
        <w:rPr>
          <w:sz w:val="32"/>
          <w:szCs w:val="32"/>
          <w:lang w:val="en-US" w:eastAsia="zh-CN"/>
        </w:rPr>
        <w:t>PE</w:t>
      </w:r>
      <w:r>
        <w:rPr>
          <w:rFonts w:ascii="宋体" w:hAnsi="宋体" w:cs="宋体"/>
          <w:b/>
          <w:sz w:val="32"/>
          <w:szCs w:val="32"/>
          <w:lang w:eastAsia="zh-CN"/>
        </w:rPr>
        <w:t>管材管件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2"/>
        <w:gridCol w:w="1581"/>
        <w:gridCol w:w="694"/>
        <w:gridCol w:w="191"/>
        <w:gridCol w:w="884"/>
        <w:gridCol w:w="226"/>
        <w:gridCol w:w="1035"/>
        <w:gridCol w:w="945"/>
        <w:gridCol w:w="855"/>
        <w:gridCol w:w="405"/>
        <w:gridCol w:w="60"/>
        <w:gridCol w:w="570"/>
        <w:gridCol w:w="405"/>
        <w:gridCol w:w="1068"/>
      </w:tblGrid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0" w:hRule="atLeast"/>
        </w:trPr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埋地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结构壁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分：聚乙烯双壁波纹管材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19472.1-2019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9472.1-201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9647-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I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SO 13968:2008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构壁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聚乙烯缠绕结构壁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72.2-2017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环刚度、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9472.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2019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9647-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管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3663.2-2018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静液压强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纵向回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3663.2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671-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给水用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系统 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管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B/T 13663.3-2018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静液压强度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13663.3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建筑排水用高密度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管材及管件》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J/T 250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材常规：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纵向回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静液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/T 250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9647-2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671-200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管件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外观质量、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静液压强度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J/T 250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地排水用钢带增强聚乙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螺旋波纹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J/T 225-2011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外观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尺寸偏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环柔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J/T 225-201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 9647-201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eastAsia="zh-CN"/>
              </w:rPr>
              <w:t>给水用钢丝网增强聚乙烯复合管道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/T 32439-2015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外观质量、尺寸偏差、静液压强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B/T 32439-2015 G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B/T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06-200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/T 6111-2018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340" w:hRule="atLeast"/>
        </w:trPr>
        <w:tc>
          <w:tcPr>
            <w:tcW w:w="3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3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77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6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2-09-26T06:0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5B70E34EF40B5A5C282CF93265B41</vt:lpwstr>
  </property>
  <property fmtid="{D5CDD505-2E9C-101B-9397-08002B2CF9AE}" pid="3" name="KSOProductBuildVer">
    <vt:lpwstr>2052-11.1.0.11294</vt:lpwstr>
  </property>
</Properties>
</file>