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复合管材管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468"/>
        <w:gridCol w:w="480"/>
        <w:gridCol w:w="690"/>
        <w:gridCol w:w="555"/>
        <w:gridCol w:w="975"/>
        <w:gridCol w:w="181"/>
        <w:gridCol w:w="80"/>
        <w:gridCol w:w="579"/>
        <w:gridCol w:w="840"/>
        <w:gridCol w:w="327"/>
        <w:gridCol w:w="292"/>
        <w:gridCol w:w="611"/>
        <w:gridCol w:w="450"/>
        <w:gridCol w:w="266"/>
        <w:gridCol w:w="346"/>
        <w:gridCol w:w="303"/>
        <w:gridCol w:w="783"/>
        <w:gridCol w:w="645"/>
      </w:tblGrid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流体输送用钢塑复合管及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 28897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《低压流体输送用焊接钢管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3091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输送流体用无缝钢管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 816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衬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牌号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衬塑结合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衬塑结合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无牌号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衬塑结合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衬塑结合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6-2017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管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牌号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层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弯曲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层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压扁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无牌号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层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层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6-2017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牌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型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9-01</w:t>
    </w:r>
    <w:r>
      <w:rPr/>
      <w:t xml:space="preserve">     </w:t>
    </w:r>
    <w:r>
      <w:rPr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0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F0BE67AE249B4AB36A9E6190C35E9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