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 w:bidi="ar-SA"/>
        </w:rPr>
        <w:t>公路工程混凝土结构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71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5"/>
        <w:gridCol w:w="1664"/>
        <w:gridCol w:w="348"/>
        <w:gridCol w:w="1473"/>
        <w:gridCol w:w="1640"/>
        <w:gridCol w:w="160"/>
        <w:gridCol w:w="1069"/>
        <w:gridCol w:w="197"/>
        <w:gridCol w:w="905"/>
        <w:gridCol w:w="1632"/>
      </w:tblGrid>
      <w:tr>
        <w:trPr>
          <w:trHeight w:val="45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3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513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5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评定标准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依据</w:t>
            </w:r>
          </w:p>
        </w:tc>
      </w:tr>
      <w:tr>
        <w:trPr>
          <w:trHeight w:val="2023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钻芯检测离心高强度混凝土抗压强度试验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9496-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钻芯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ECS 03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钻芯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384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回弹法检测混凝土抗压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 23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强混凝土强度检测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 294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声回弹综合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/CECS 02-202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回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声回弹综合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碳化深度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混凝土结构工程施工质量验收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混凝土结构现场检测技术标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50784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050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混凝土结构工程施工质量验收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中钢筋检测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 152-2019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磁感应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保护层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磁感应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钻芯检测离心高强度混凝土抗压强度试验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9496-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钻芯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ECS 03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钻芯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384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声法检测混凝土缺陷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ECS 21: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路基路面现场测试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 3450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表观缺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部缺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声波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裂缝（长度、宽度、深度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声波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裂缝显微镜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  注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720" w:footer="454" w:bottom="6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cs="宋体" w:ascii="宋体" w:hAnsi="宋体"/>
          <w:sz w:val="18"/>
          <w:szCs w:val="18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混凝土结构检验委托单附表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混凝土强度</w:t>
      </w:r>
      <w:r>
        <w:rPr>
          <w:rFonts w:cs="宋体" w:ascii="宋体" w:hAnsi="宋体"/>
          <w:b/>
          <w:sz w:val="32"/>
          <w:szCs w:val="32"/>
          <w:lang w:val="en-US" w:eastAsia="zh-CN"/>
        </w:rPr>
        <w:t>(□</w:t>
      </w:r>
      <w:r>
        <w:rPr>
          <w:rFonts w:ascii="宋体" w:hAnsi="宋体" w:cs="宋体"/>
          <w:b/>
          <w:sz w:val="32"/>
          <w:szCs w:val="32"/>
          <w:lang w:val="en-US" w:eastAsia="zh-CN"/>
        </w:rPr>
        <w:t>钻芯法□回弹法□超声回弹综合法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1373"/>
        <w:gridCol w:w="1696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强度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28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混凝土结构检验委托单附表（二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碳化深度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9"/>
        <w:gridCol w:w="2077"/>
        <w:gridCol w:w="2031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区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907" w:footer="283" w:bottom="33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混凝土结构检验委托单附表（三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筋位置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1373"/>
        <w:gridCol w:w="1696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尺寸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力钢筋规格及数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箍筋规格及数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28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混凝土结构检验委托单附表（四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筋保护层厚度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1373"/>
        <w:gridCol w:w="1696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尺寸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力钢筋规格及数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箍筋规格及数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28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混凝土结构检验委托单附表（五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表观缺陷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4385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查内容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851" w:top="907" w:footer="28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混凝土结构检验委托单附表（六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内部缺陷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(□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钻芯法□超声波法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4385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密实区和空洞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接合面质量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表面损伤层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851" w:top="907" w:footer="28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混凝土结构检验委托单附表（七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裂缝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8"/>
        <w:gridCol w:w="6104"/>
        <w:gridCol w:w="1397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委托参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裂缝形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长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深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F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F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  <w:r>
      <w:rPr>
        <w:rFonts w:cs="宋体" w:ascii="宋体" w:hAnsi="宋体"/>
        <w:sz w:val="21"/>
        <w:szCs w:val="21"/>
        <w:lang w:val="en-US" w:eastAsia="zh-CN"/>
      </w:rPr>
      <w:t>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F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  <w:r>
      <w:rPr>
        <w:rFonts w:cs="宋体" w:ascii="宋体" w:hAnsi="宋体"/>
        <w:sz w:val="21"/>
        <w:szCs w:val="21"/>
        <w:lang w:val="en-US" w:eastAsia="zh-CN"/>
      </w:rPr>
      <w:t>-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F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  <w:r>
      <w:rPr>
        <w:rFonts w:cs="宋体" w:ascii="宋体" w:hAnsi="宋体"/>
        <w:sz w:val="21"/>
        <w:szCs w:val="21"/>
        <w:lang w:val="en-US" w:eastAsia="zh-CN"/>
      </w:rPr>
      <w:t>-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F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  <w:r>
      <w:rPr>
        <w:rFonts w:cs="宋体" w:ascii="宋体" w:hAnsi="宋体"/>
        <w:sz w:val="21"/>
        <w:szCs w:val="21"/>
        <w:lang w:val="en-US" w:eastAsia="zh-CN"/>
      </w:rPr>
      <w:t>-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F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  <w:r>
      <w:rPr>
        <w:rFonts w:cs="宋体" w:ascii="宋体" w:hAnsi="宋体"/>
        <w:sz w:val="21"/>
        <w:szCs w:val="21"/>
        <w:lang w:val="en-US" w:eastAsia="zh-CN"/>
      </w:rPr>
      <w:t>-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F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  <w:r>
      <w:rPr>
        <w:rFonts w:cs="宋体" w:ascii="宋体" w:hAnsi="宋体"/>
        <w:sz w:val="21"/>
        <w:szCs w:val="21"/>
        <w:lang w:val="en-US" w:eastAsia="zh-CN"/>
      </w:rPr>
      <w:t>-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F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  <w:r>
      <w:rPr>
        <w:rFonts w:cs="宋体" w:ascii="宋体" w:hAnsi="宋体"/>
        <w:sz w:val="21"/>
        <w:szCs w:val="21"/>
        <w:lang w:val="en-US" w:eastAsia="zh-CN"/>
      </w:rPr>
      <w:t>-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0-06-30T10:26:00Z</cp:lastPrinted>
  <dcterms:modified xsi:type="dcterms:W3CDTF">2022-08-16T01:48:17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EA519E0C421793FFE1E2A65DFE02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