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安全设施（指示设施）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eastAsia="宋体" w:cs="宋体"/>
          <w:bCs/>
          <w:color w:val="000000"/>
          <w:kern w:val="0"/>
          <w:sz w:val="2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工程代码</w:t>
      </w: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委托编号</w:t>
      </w: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val="en-US" w:eastAsia="zh-CN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78"/>
        <w:gridCol w:w="436"/>
        <w:gridCol w:w="801"/>
        <w:gridCol w:w="352"/>
        <w:gridCol w:w="306"/>
        <w:gridCol w:w="1401"/>
        <w:gridCol w:w="319"/>
        <w:gridCol w:w="329"/>
        <w:gridCol w:w="458"/>
        <w:gridCol w:w="570"/>
        <w:gridCol w:w="367"/>
        <w:gridCol w:w="168"/>
        <w:gridCol w:w="1722"/>
      </w:tblGrid>
      <w:tr>
        <w:trPr>
          <w:trHeight w:val="454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标准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</w:tr>
      <w:tr>
        <w:trPr>
          <w:trHeight w:val="14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突起路标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80/1-2017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向偏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纵向间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角度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80/1-2017</w:t>
            </w:r>
          </w:p>
        </w:tc>
      </w:tr>
      <w:tr>
        <w:trPr>
          <w:trHeight w:val="14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轮廓标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公路工程质量检验评定标准》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F80/1-2017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反射器中心高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角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32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施类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公路等级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单位工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备  注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940" w:footer="454" w:bottom="9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1-02-21T17:25:00Z</cp:lastPrinted>
  <dcterms:modified xsi:type="dcterms:W3CDTF">2022-08-16T01:39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BAFF9C7744479753D2BB58A38389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