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exact" w:line="440"/>
        <w:ind w:left="1028" w:hanging="102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公路工程路基路面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5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49"/>
        <w:gridCol w:w="338"/>
        <w:gridCol w:w="190"/>
        <w:gridCol w:w="1093"/>
        <w:gridCol w:w="356"/>
        <w:gridCol w:w="853"/>
        <w:gridCol w:w="375"/>
        <w:gridCol w:w="637"/>
        <w:gridCol w:w="553"/>
        <w:gridCol w:w="261"/>
        <w:gridCol w:w="638"/>
        <w:gridCol w:w="168"/>
        <w:gridCol w:w="2033"/>
      </w:tblGrid>
      <w:tr>
        <w:trPr>
          <w:trHeight w:val="454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24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9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9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54" w:hRule="atLeast"/>
        </w:trPr>
        <w:tc>
          <w:tcPr>
            <w:tcW w:w="3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方法</w:t>
            </w:r>
          </w:p>
        </w:tc>
        <w:tc>
          <w:tcPr>
            <w:tcW w:w="4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</w:tr>
      <w:tr>
        <w:trPr>
          <w:trHeight w:val="4149" w:hRule="atLeast"/>
        </w:trPr>
        <w:tc>
          <w:tcPr>
            <w:tcW w:w="3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基路面现场测试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T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0-2019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公路工程水泥及水泥混凝土试验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TG 3420-2020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公路路面基层施工技术细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TG/T F20-2015</w:t>
            </w:r>
          </w:p>
        </w:tc>
        <w:tc>
          <w:tcPr>
            <w:tcW w:w="4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几何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纵断高程□中线偏位□宽度□横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26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边坡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相邻板高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纵横缝顺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（□钻芯法□挖孔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实度（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灌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环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□钻芯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续式平整度仪□三米直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弯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贝克曼梁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擦系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摆式仪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面构造深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工铺砂法 □电动铺砂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水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路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钻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劈裂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钻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回弹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辙（横断面尺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透层油渗透深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层芯样完整性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公路沥青路面施工技术规范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TG F40-200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公路水泥混凝土路面施工技术细则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TG/T F30-201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公路路面基层施工技术细则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TG/T F20-201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图纸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等级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工程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9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检测位置</w:t>
            </w:r>
          </w:p>
        </w:tc>
        <w:tc>
          <w:tcPr>
            <w:tcW w:w="9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类型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数量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检测数量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注</w:t>
            </w:r>
          </w:p>
        </w:tc>
        <w:tc>
          <w:tcPr>
            <w:tcW w:w="9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left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测点（芯样）桩号位置可附表列明，无需附表请删除。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924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  <w:lang w:eastAsia="zh-CN"/>
        </w:rPr>
        <w:t>道路工程检测信息确认表</w:t>
      </w:r>
    </w:p>
    <w:tbl>
      <w:tblPr>
        <w:tblW w:w="10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46"/>
        <w:gridCol w:w="982"/>
        <w:gridCol w:w="2331"/>
        <w:gridCol w:w="1009"/>
        <w:gridCol w:w="2700"/>
      </w:tblGrid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（芯样）位置描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（芯样）位置描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点（芯样）位置描述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6980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non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受理人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合同评审人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924" w:footer="45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</w:t>
    </w:r>
    <w:r>
      <w:rPr>
        <w:rFonts w:cs="宋体" w:ascii="宋体" w:hAnsi="宋体"/>
        <w:sz w:val="21"/>
        <w:szCs w:val="21"/>
        <w:lang w:val="en-US" w:eastAsia="zh-CN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</w:t>
    </w:r>
    <w:r>
      <w:rPr>
        <w:rFonts w:cs="宋体" w:ascii="宋体" w:hAnsi="宋体"/>
        <w:sz w:val="21"/>
        <w:szCs w:val="21"/>
        <w:lang w:val="en-US" w:eastAsia="zh-CN"/>
      </w:rPr>
      <w:t>8-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0-06-30T10:26:00Z</cp:lastPrinted>
  <dcterms:modified xsi:type="dcterms:W3CDTF">2022-08-16T01:36:52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3D10B3CC2402AB7CE696B3E2C907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eyJoZGlkIjoiZjZjZGU2NTJmM2E0MTIzNTc0YmJjNTExNzI2MTg2YjkifQ==</vt:lpwstr>
  </property>
</Properties>
</file>