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土工</w:t>
      </w:r>
      <w:r>
        <w:rPr>
          <w:rFonts w:ascii="宋体" w:hAnsi="宋体" w:cs="宋体"/>
          <w:b/>
          <w:sz w:val="32"/>
          <w:szCs w:val="32"/>
          <w:lang w:eastAsia="zh-CN"/>
        </w:rPr>
        <w:t>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8"/>
        <w:gridCol w:w="656"/>
        <w:gridCol w:w="640"/>
        <w:gridCol w:w="602"/>
        <w:gridCol w:w="390"/>
        <w:gridCol w:w="900"/>
        <w:gridCol w:w="210"/>
        <w:gridCol w:w="306"/>
        <w:gridCol w:w="561"/>
        <w:gridCol w:w="595"/>
        <w:gridCol w:w="644"/>
        <w:gridCol w:w="553"/>
        <w:gridCol w:w="911"/>
        <w:gridCol w:w="249"/>
        <w:gridCol w:w="583"/>
        <w:gridCol w:w="1217"/>
      </w:tblGrid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1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54" w:hRule="atLeas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4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3470" w:hRule="atLeas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土工试验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T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3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20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工试验方法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23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4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水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烘干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酒精燃烧法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密度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灌砂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环刀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灌水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蜡封法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成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筛分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密度计法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界限含水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液塑限联合测定法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击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试验（最大干密度、最佳含水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载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B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比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然稠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粒土和巨粒土的最大干密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表面振动压实法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回弹模量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承载板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强度仪法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由膨胀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烧失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机质含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砂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相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最大干密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最小干密度）</w:t>
            </w:r>
          </w:p>
        </w:tc>
        <w:tc>
          <w:tcPr>
            <w:tcW w:w="3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《公路路基施工技术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TG/T 3610-2019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《给水排水管道工程施工及验收规范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268-2008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道路工程施工与质量验收规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J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8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图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等级</w:t>
            </w:r>
          </w:p>
        </w:tc>
        <w:tc>
          <w:tcPr>
            <w:tcW w:w="4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工程</w:t>
            </w:r>
          </w:p>
        </w:tc>
        <w:tc>
          <w:tcPr>
            <w:tcW w:w="3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取样地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数量</w:t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90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签名（章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934" w:footer="454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8-15T09:1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A729E69C342AF9822F9576073781C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eyJoZGlkIjoiZjZjZGU2NTJmM2E0MTIzNTc0YmJjNTExNzI2MTg2YjkifQ==</vt:lpwstr>
  </property>
</Properties>
</file>