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  <w:lang w:eastAsia="zh-CN"/>
        </w:rPr>
        <w:t>混凝土配合比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0"/>
        <w:gridCol w:w="61"/>
        <w:gridCol w:w="150"/>
        <w:gridCol w:w="550"/>
        <w:gridCol w:w="838"/>
        <w:gridCol w:w="913"/>
        <w:gridCol w:w="230"/>
        <w:gridCol w:w="574"/>
        <w:gridCol w:w="355"/>
        <w:gridCol w:w="207"/>
        <w:gridCol w:w="202"/>
        <w:gridCol w:w="932"/>
        <w:gridCol w:w="592"/>
        <w:gridCol w:w="493"/>
        <w:gridCol w:w="478"/>
        <w:gridCol w:w="379"/>
        <w:gridCol w:w="538"/>
        <w:gridCol w:w="119"/>
        <w:gridCol w:w="794"/>
        <w:gridCol w:w="571"/>
      </w:tblGrid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6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7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93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混凝土拌合物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" w:hanging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普通混凝土拌合物性能试验方法标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" w:hanging="1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公路工程水泥及水泥混凝土试验规程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TG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  <w:tc>
          <w:tcPr>
            <w:tcW w:w="3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观密度  □含气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凝结时间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扩展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扩展度经时损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泌水率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6</w:t>
            </w:r>
          </w:p>
          <w:p>
            <w:pPr>
              <w:pStyle w:val="Normal"/>
              <w:spacing w:lineRule="auto" w:line="24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TG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</w:tr>
      <w:tr>
        <w:trPr>
          <w:trHeight w:val="340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混凝土配合比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公路工程水泥混凝土路面施工技术规范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TG/T F30-2014</w:t>
            </w:r>
          </w:p>
        </w:tc>
        <w:tc>
          <w:tcPr>
            <w:tcW w:w="35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配合比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验证配合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水泥：水：砂：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=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   ：   ：   ：  ：  ：  ：  ： 】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J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/T F30-201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TG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公路桥涵施工技术规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50-2020</w:t>
            </w:r>
          </w:p>
        </w:tc>
        <w:tc>
          <w:tcPr>
            <w:tcW w:w="35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JT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50-2020 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TG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混凝土配合比设计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GJ 5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1</w:t>
            </w:r>
          </w:p>
        </w:tc>
        <w:tc>
          <w:tcPr>
            <w:tcW w:w="35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GJ 55-201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/T 50080-2016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TG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配合比类型</w:t>
            </w:r>
          </w:p>
        </w:tc>
        <w:tc>
          <w:tcPr>
            <w:tcW w:w="89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泵送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配筋方式</w:t>
            </w:r>
          </w:p>
        </w:tc>
        <w:tc>
          <w:tcPr>
            <w:tcW w:w="89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混凝土</w:t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环境条件</w:t>
            </w:r>
          </w:p>
        </w:tc>
        <w:tc>
          <w:tcPr>
            <w:tcW w:w="89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冻害潮湿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冻害和除冰剂潮湿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浇筑方式</w:t>
            </w:r>
          </w:p>
        </w:tc>
        <w:tc>
          <w:tcPr>
            <w:tcW w:w="5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泵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方式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设计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验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要求</w:t>
            </w:r>
          </w:p>
        </w:tc>
      </w:tr>
      <w:tr>
        <w:trPr>
          <w:trHeight w:val="355" w:hRule="atLeas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弯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强度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渗等级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塌落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维勃稠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冻等级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材料信息（配合比适用）</w:t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样品及报告编号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82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82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14" w:footer="283" w:bottom="5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8-15T08:5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C7B9B36C4716A1BA07EA3FE2690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