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  <w:lang w:eastAsia="zh-CN"/>
        </w:rPr>
        <w:t>外加剂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"/>
        <w:gridCol w:w="2038"/>
        <w:gridCol w:w="224"/>
        <w:gridCol w:w="916"/>
        <w:gridCol w:w="517"/>
        <w:gridCol w:w="338"/>
        <w:gridCol w:w="1162"/>
        <w:gridCol w:w="196"/>
        <w:gridCol w:w="922"/>
        <w:gridCol w:w="385"/>
        <w:gridCol w:w="545"/>
        <w:gridCol w:w="148"/>
        <w:gridCol w:w="786"/>
        <w:gridCol w:w="674"/>
      </w:tblGrid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6" w:hRule="atLeast"/>
        </w:trPr>
        <w:tc>
          <w:tcPr>
            <w:tcW w:w="3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76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型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WR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HWR-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WR-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WR-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R□AEW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A □A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R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、泌水率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hanging="6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凝结时间差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含气量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泌水率比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抗压强度比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8076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50081-2019</w:t>
            </w:r>
          </w:p>
        </w:tc>
      </w:tr>
      <w:tr>
        <w:trPr>
          <w:trHeight w:val="2214" w:hRule="atLeast"/>
        </w:trPr>
        <w:tc>
          <w:tcPr>
            <w:tcW w:w="3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公路工程水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T/T 523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类型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W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W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R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ER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WR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HWR-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ER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S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E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SR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RS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A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REA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E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SRA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FA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FU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、泌水率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0" w:hanging="8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凝结时间差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含气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98" w:hanging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泌水率比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抗压强度比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T/T 523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50081-2019</w:t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TG 3420-2020</w:t>
            </w:r>
          </w:p>
        </w:tc>
      </w:tr>
      <w:tr>
        <w:trPr>
          <w:trHeight w:val="3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掺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正常  </w:t>
            </w:r>
          </w:p>
          <w:p>
            <w:pPr>
              <w:pStyle w:val="Normal"/>
              <w:spacing w:lineRule="auto" w:line="24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异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9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9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2968A0E54436A34905F194197717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