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结构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5"/>
        <w:gridCol w:w="765"/>
        <w:gridCol w:w="855"/>
        <w:gridCol w:w="1290"/>
        <w:gridCol w:w="795"/>
        <w:gridCol w:w="105"/>
        <w:gridCol w:w="930"/>
        <w:gridCol w:w="421"/>
        <w:gridCol w:w="479"/>
        <w:gridCol w:w="816"/>
        <w:gridCol w:w="264"/>
        <w:gridCol w:w="2166"/>
      </w:tblGrid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71" w:hRule="atLeas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标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防火涂层厚度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50621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现场检测技术标准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钢结构通用规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防腐涂层厚度（建筑钢结构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50621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现场检测技术标准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通用规范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68-2008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防腐涂层厚度（给排水钢管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68-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给水排水管道工程施工及验收规范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68-2008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¨</w:t>
            </w:r>
            <w:r>
              <w:rPr>
                <w:b w:val="false"/>
                <w:bCs w:val="false"/>
                <w:sz w:val="18"/>
                <w:szCs w:val="18"/>
              </w:rPr>
              <w:t>电火花检漏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GB 50268-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给水排水管道工程施工及验收规范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05-2020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高强度螺栓连接副施工扭矩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05-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工程施工质量验收标准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网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(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挠度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其他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 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建筑变形测量规范》</w:t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9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9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时机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28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钢结构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防腐涂层厚度检测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防火涂层厚度检测 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27"/>
        <w:gridCol w:w="3555"/>
        <w:gridCol w:w="1188"/>
      </w:tblGrid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部位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委托）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4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μ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1184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钢结构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电火花检漏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41"/>
        <w:gridCol w:w="4241"/>
        <w:gridCol w:w="1188"/>
      </w:tblGrid>
      <w:tr>
        <w:trPr>
          <w:trHeight w:val="49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部位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电压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ind w:left="0" w:firstLine="1200"/>
        <w:jc w:val="both"/>
        <w:rPr>
          <w:rFonts w:ascii="宋体" w:hAnsi="宋体" w:eastAsia="宋体" w:cs="宋体"/>
          <w:color w:val="000000"/>
          <w:kern w:val="0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结构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钢网架—挠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7"/>
        <w:gridCol w:w="2066"/>
        <w:gridCol w:w="2066"/>
        <w:gridCol w:w="1475"/>
        <w:gridCol w:w="1145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标高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计算挠度值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球半径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钢结构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高强度螺栓连接副施工扭矩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72"/>
        <w:gridCol w:w="1195"/>
        <w:gridCol w:w="1195"/>
        <w:gridCol w:w="1195"/>
        <w:gridCol w:w="1096"/>
        <w:gridCol w:w="1294"/>
        <w:gridCol w:w="1198"/>
      </w:tblGrid>
      <w:tr>
        <w:trPr>
          <w:trHeight w:val="493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节点位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螺栓类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螺栓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抽检螺栓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扭矩系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GB" w:eastAsia="zh-CN"/>
              </w:rPr>
              <w:t>扭矩计算值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钢结构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构件尺寸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60"/>
        <w:gridCol w:w="2465"/>
        <w:gridCol w:w="2467"/>
        <w:gridCol w:w="2465"/>
      </w:tblGrid>
      <w:tr>
        <w:trPr>
          <w:trHeight w:val="49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部位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构件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允许偏差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800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4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 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4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1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4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1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4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-3  </w:t>
    </w:r>
    <w:r>
      <w:rPr>
        <w:sz w:val="20"/>
        <w:szCs w:val="20"/>
      </w:rPr>
      <w:t xml:space="preserve"> 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4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-5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     </w:t>
    </w:r>
    <w:r>
      <w:rPr/>
      <w:t xml:space="preserve"> </w:t>
    </w:r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3T16:51:00Z</cp:lastPrinted>
  <dcterms:modified xsi:type="dcterms:W3CDTF">2022-07-28T05:54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2AF440A8A48F0A691255E71695781</vt:lpwstr>
  </property>
  <property fmtid="{D5CDD505-2E9C-101B-9397-08002B2CF9AE}" pid="3" name="KSOProductBuildVer">
    <vt:lpwstr>2052-11.1.0.11294</vt:lpwstr>
  </property>
</Properties>
</file>