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照明设备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5"/>
        <w:gridCol w:w="485"/>
        <w:gridCol w:w="191"/>
        <w:gridCol w:w="1009"/>
        <w:gridCol w:w="319"/>
        <w:gridCol w:w="1766"/>
        <w:gridCol w:w="705"/>
        <w:gridCol w:w="603"/>
        <w:gridCol w:w="480"/>
        <w:gridCol w:w="1638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079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1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一般要求与试验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固定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道路与街道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可移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9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灯串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1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地面嵌入式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应急照明灯具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标志     □结构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部接线和内部接线           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接地规定      □防触电保护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尘、防固体异物、防水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绝缘电阻和电气强度、接触电流和保护导体电流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爬电距离与电气间隙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久性试验和热试验            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、耐火、耐起痕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纹接线端子和电气连接件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试验      □耐腐蚀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1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一般要求与试验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1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固定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道路与街道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04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可移式通用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9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灯串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13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地面嵌入式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7000.2-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灯具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特殊要求 应急照明灯具》</w:t>
            </w:r>
          </w:p>
          <w:p>
            <w:pPr>
              <w:pStyle w:val="Normal"/>
              <w:autoSpaceDE w:val="false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7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6:00Z</dcterms:created>
  <dc:creator>ASIMO</dc:creator>
  <dc:description/>
  <dc:language>en-US</dc:language>
  <cp:lastModifiedBy>楚婷</cp:lastModifiedBy>
  <cp:lastPrinted>2020-11-06T10:13:00Z</cp:lastPrinted>
  <dcterms:modified xsi:type="dcterms:W3CDTF">2022-07-05T01:3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E0E06A6445958FA4AA732E2EDC63</vt:lpwstr>
  </property>
  <property fmtid="{D5CDD505-2E9C-101B-9397-08002B2CF9AE}" pid="3" name="KSOProductBuildVer">
    <vt:lpwstr>2052-11.1.0.11294</vt:lpwstr>
  </property>
</Properties>
</file>