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防工程</w:t>
      </w:r>
      <w:r>
        <w:rPr>
          <w:rFonts w:ascii="宋体" w:hAnsi="宋体" w:cs="宋体"/>
          <w:b/>
          <w:sz w:val="32"/>
          <w:szCs w:val="32"/>
        </w:rPr>
        <w:t>建筑电气工程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55"/>
        <w:gridCol w:w="1260"/>
        <w:gridCol w:w="330"/>
        <w:gridCol w:w="900"/>
        <w:gridCol w:w="1800"/>
        <w:gridCol w:w="840"/>
        <w:gridCol w:w="150"/>
        <w:gridCol w:w="1140"/>
        <w:gridCol w:w="625"/>
        <w:gridCol w:w="1841"/>
      </w:tblGrid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  □水务</w:t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97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774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FJ 01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人民防空工程质量验收与评价标准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303-2015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物电气工程施工质量验收规范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343-2012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物电子信息系统防雷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交流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耐压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工频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试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剩余电流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保护装置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动作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特性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接地电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接地装置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焊接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搭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接长度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接地装置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的电气完整性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插座安装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高度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插座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接线正确性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柴油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发电机馈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电线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路相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序</w:t>
            </w:r>
          </w:p>
          <w:p>
            <w:pPr>
              <w:pStyle w:val="Normal"/>
              <w:spacing w:lineRule="auto" w:line="240"/>
              <w:ind w:left="35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灯具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固定装置及悬吊装置的强度试验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电缆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弯曲半径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电位的导通性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绝缘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电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DL/T 474.4-2018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现场绝缘试验实施导则 第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交流耐压试验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GB 50150-2016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《电气装置安装工程 电气设备交接试验标准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GB 16917.1-2014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《家用和类似用途的带过电流保护的剩余电流动作断路器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 xml:space="preserve">(RCBO) 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一般规则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GB/T 21431-2015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建筑物防雷装置检测技术规范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GB/T 17949.1-2000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接地系统的土壤电阻率、接地阻抗和地面电位测量导则 第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部分：常规测量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DL/T 475-2017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接地装置特性参数测量导则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15D502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等电位联结安装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DL/T 474.1-2018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现场绝缘试验实施导则 绝缘电阻、吸收比和极化指数试验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C-026</w:t>
    </w:r>
    <w:r>
      <w:rPr>
        <w:sz w:val="20"/>
        <w:szCs w:val="20"/>
      </w:rPr>
      <w:t xml:space="preserve">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9:00Z</dcterms:created>
  <dc:creator>ASIMO</dc:creator>
  <dc:description/>
  <dc:language>en-US</dc:language>
  <cp:lastModifiedBy>楚婷</cp:lastModifiedBy>
  <cp:lastPrinted>2021-11-01T17:18:00Z</cp:lastPrinted>
  <dcterms:modified xsi:type="dcterms:W3CDTF">2022-07-05T01:3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FFDE16B5C4934A66DE14EAD4DFA81</vt:lpwstr>
  </property>
  <property fmtid="{D5CDD505-2E9C-101B-9397-08002B2CF9AE}" pid="3" name="KSOProductBuildVer">
    <vt:lpwstr>2052-11.1.0.11294</vt:lpwstr>
  </property>
</Properties>
</file>